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花朵一个柔弱女子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花朵：一个柔弱女子的婚姻故事</w:t>
      </w:r>
      <w:r>
        <w:rPr>
          <w:sz w:val="32"/>
          <w:szCs w:val="32"/>
        </w:rPr>
        <w:t>&lt;/p&gt;&lt;p&gt;&lt;img src="/static-img/5HjH2y9NCR7TGLnvUU0VttCQ57j2njU4QuJYtCCYgQo.png"&gt;&lt;/p&gt;&lt;p&gt;</w:t>
      </w:r>
      <w:r>
        <w:rPr>
          <w:sz w:val="32"/>
          <w:szCs w:val="32"/>
        </w:rPr>
        <w:t>在中国传统文化中，嫁给的是一个好丈夫，是每位新娘心中的梦想。然而，在现实生活中，不乏一些新娘们因为各种原因而表现出爱哭的小嫁娘一面。这不仅是她们性格特点的体现，也往往与周围环境、家庭教育和社会期待等多种因素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地区的父母为了让女儿更能适应未来夫家的生活，会从小就培养孩子们的柔弱特质。他们认为这样可以让女儿更加温婉，能够更好地处理家务事，同时也能顺应传统女性角色。但这种做法有时反而会造成女孩缺乏独立意识和自我保护能力，这在她步入婚姻殿堂后可能就会显得尤为重要。</w:t>
      </w:r>
      <w:r>
        <w:rPr>
          <w:sz w:val="32"/>
          <w:szCs w:val="32"/>
        </w:rPr>
        <w:t>&lt;/p&gt;&lt;p&gt;&lt;img src="/static-img/mxMZdjGBuBorvC9Ofp5UY9CQ57j2njU4QuJYtCCYgQo.png"&gt;&lt;/p&gt;&lt;p&gt;</w:t>
      </w:r>
      <w:r>
        <w:rPr>
          <w:sz w:val="32"/>
          <w:szCs w:val="32"/>
        </w:rPr>
        <w:t>真实案例表明，一些爱哭小嫁娘之所以如此，他们可能对未来的丈夫或家庭充满了无比期待，但同时也担心自己是否能够胜任相应的角色。例如，有个叫小红的小媳妇，她总是害怕自己不够聪明，不懂得如何照顾家人。在她的眼里，每一次烹饪都是一次考验，每一次清洁都是一次挑战。她经常因为一点点事情而落泪，因为她害怕自己的错误会影响到整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则是那些来自单亲家庭或者缺乏父亲关怀的小姑娘，她们由于缺少男性力量的引导和支持，对待婚姻产生了一种过度依赖的心理状态。这些“爱哭小嫁娘”往往希望通过流泪来获得丈夫或其他人的同情和理解，以此来减轻自己的压力感受。</w:t>
      </w:r>
      <w:r>
        <w:rPr>
          <w:sz w:val="32"/>
          <w:szCs w:val="32"/>
        </w:rPr>
        <w:t>&lt;/p&gt;&lt;p&gt;&lt;img src="/static-img/F_xHivuoo23z_qi6KiGm4dCQ57j2njU4QuJYtCCYgQo.png"&gt;&lt;/p&gt;&lt;p&gt;</w:t>
      </w:r>
      <w:r>
        <w:rPr>
          <w:sz w:val="32"/>
          <w:szCs w:val="32"/>
        </w:rPr>
        <w:t>当然，这并不是所有“爱哭小嫁娘”的情况。而且，并非所有拥有这种性格特征的人都会成为悲剧人物。一部分人通过努力学习、积极沟通，以及建立起自信心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哪种类型的人，都不要被所谓“应该有的样子”所束缚。你是一个独一无二的人，你值得去追求真正意义上的幸福，而不是简单地模仿他人的形象。此外，对于那些遇到困难的小媳妇来说，更要勇敢地面对问题，用微笑去化解痛苦，用坚强去超越恐惧，只有这样才能真正实现作为妻子的光荣。</w:t>
      </w:r>
      <w:r>
        <w:rPr>
          <w:sz w:val="32"/>
          <w:szCs w:val="32"/>
        </w:rPr>
        <w:t>&lt;/p&gt;&lt;p&gt;&lt;img src="/static-img/knyno1DDJTTj8Ib7TE6sdtCQ57j2njU4QuJYtCCYgQo.png"&gt;&lt;/p&gt;&lt;p&gt;&lt;a href = "/doc/74753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朵一个柔弱女子的婚姻故事</w:t>
      </w:r>
      <w:r>
        <w:rPr>
          <w:sz w:val="32"/>
          <w:szCs w:val="32"/>
        </w:rPr>
        <w:t>.doc" rel="alternate" download="747533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花朵一个柔弱女子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