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幅遥望梦想的图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山峰要攀登，有自己独特的青山要见证。对于一个名叫林语的女孩来说，她的青山不仅仅是一座具体的地形，更是她内心深处追求和梦想的一种象征。</w:t>
      </w:r>
      <w:r>
        <w:rPr>
          <w:sz w:val="32"/>
          <w:szCs w:val="32"/>
        </w:rPr>
        <w:t>&lt;/p&gt;&lt;p&gt;&lt;img src="/static-img/xfEDIUMAgSP_Vww7XmLJzyd7xskFJdiot1S4b9pkKt5Bri2HSl2nBSCY0XzFgq81.png"&gt;&lt;/p&gt;&lt;p&gt;</w:t>
      </w:r>
      <w:r>
        <w:rPr>
          <w:sz w:val="32"/>
          <w:szCs w:val="32"/>
        </w:rPr>
        <w:t>第一段：遇见青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是一个热爱文学的小镇女孩，她从小就对诗词充满了浓厚的兴趣。有一天，为了寻找灵感，她踏上了前往远离家乡的大自然之旅。在一条蜿蜒曲折的小径上，林语终于看到了那座她心目中的“青山”。那座高耸入云、翠绿欲滴的山峰，就像是一位守护者静静地倾听着她的呼唤。</w:t>
      </w:r>
      <w:r>
        <w:rPr>
          <w:sz w:val="32"/>
          <w:szCs w:val="32"/>
        </w:rPr>
        <w:t>&lt;/p&gt;&lt;p&gt;&lt;img src="/static-img/Bel0EJpXuIdQOf5KmRg4oCd7xskFJdiot1S4b9pkKt5Bri2HSl2nBSCY0XzFgq81.jpg"&gt;&lt;/p&gt;&lt;p&gt;</w:t>
      </w:r>
      <w:r>
        <w:rPr>
          <w:sz w:val="32"/>
          <w:szCs w:val="32"/>
        </w:rPr>
        <w:t>第二段：与青山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神秘而又美丽的青山面前，林语的心里涌现出一种强烈的情感。这不是普通的地形，而是自然赋予的人生启示。当夜幕降临，月光洒落在那些岩石间，那些树木之间，这片土地似乎也被点亮了希望。林语知道，从此之后，她会将这片土地作为自己的精神寄托，无论未来走向何方，都不会忘记这里给予她的启示和力量。</w:t>
      </w:r>
      <w:r>
        <w:rPr>
          <w:sz w:val="32"/>
          <w:szCs w:val="32"/>
        </w:rPr>
        <w:t>&lt;/p&gt;&lt;p&gt;&lt;img src="/static-img/weqjlGtU3UJdzaDmIjah4Sd7xskFJdiot1S4b9pkKt5Bri2HSl2nBSCY0XzFgq81.jpg"&gt;&lt;/p&gt;&lt;p&gt;</w:t>
      </w:r>
      <w:r>
        <w:rPr>
          <w:sz w:val="32"/>
          <w:szCs w:val="32"/>
        </w:rPr>
        <w:t>第三段：理解“见”与“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见”字意味着看到，也代表了解。而对于那个时刻，当林语真正站在了面前的那座“大地”，她并没有只是看到它，而是在沉默中聆听，在风雨中思考。她开始明白，只有当我们真正站到生活和世界面前，用最真挚的心去理解它们，我们才能够触摸到生命深层次的情感纹理。</w:t>
      </w:r>
      <w:r>
        <w:rPr>
          <w:sz w:val="32"/>
          <w:szCs w:val="32"/>
        </w:rPr>
        <w:t>&lt;/p&gt;&lt;p&gt;&lt;img src="/static-img/GaCbt88pWvEsOcjW5MFyWid7xskFJdiot1S4b9pkKt5Bri2HSl2nBSCY0XzFgq81.jpg"&gt;&lt;/p&gt;&lt;p&gt;</w:t>
      </w:r>
      <w:r>
        <w:rPr>
          <w:sz w:val="32"/>
          <w:szCs w:val="32"/>
        </w:rPr>
        <w:t>第四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开始用笔来记录下她对这个世界以及对自我的探索。她发现，只有通过写作，可以让这些所谓的“绿水蓝天”变成更为丰富多彩的人生画卷。每一次回望那些曾经陪伴过她的日子，那些曾经挑战过她的瞬间，那些曾经温暖过她的场景，都像是穿越时空带来的礼物，让她更加坚定地走向属于自己的道路。</w:t>
      </w:r>
      <w:r>
        <w:rPr>
          <w:sz w:val="32"/>
          <w:szCs w:val="32"/>
        </w:rPr>
        <w:t>&lt;/p&gt;&lt;p&gt;&lt;img src="/static-img/mx0UNAQ1l4wemv_HJmWhkyd7xskFJdiot1S4b9pkKt5Bri2HSl2nBSCY0XzFgq81.jpg"&gt;&lt;/p&gt;&lt;p&gt;</w:t>
      </w:r>
      <w:r>
        <w:rPr>
          <w:sz w:val="32"/>
          <w:szCs w:val="32"/>
        </w:rPr>
        <w:t>第五段：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诗人常说：“得意须尽欢”， 林语也不例外。在接下来的岁月里，她不断尝试新事物，不断拓宽视野。不再满足于平庸无奇，就连写作也从单纯表达情感转变成了深邃思考和哲学探讨。那份初次见到的简单却坚实，是她未来的起点也是终点，是一道不能跨越但必须历练过的地方，它成为了支撑她持续前行的一根脊梁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代指任何第三性别</w:t>
      </w:r>
      <w:r>
        <w:rPr>
          <w:sz w:val="32"/>
          <w:szCs w:val="32"/>
        </w:rPr>
        <w:t>) “</w:t>
      </w:r>
      <w:r>
        <w:rPr>
          <w:sz w:val="32"/>
          <w:szCs w:val="32"/>
        </w:rPr>
        <w:t>见” 到了生命路上的第一个重要顿悟——即使是在最平凡的时候，也能找到灵魂所需的一切。当你真正站到生活的大门口，你会发现，不再只是被动接受，还能主动创造；不再只是被动观察，还能积极参与。你会发现，即便是那些看似微不足道的小事，也蕴含着巨大的意义。一路上或许有些艰难，但正因为如此，这一切变得更加珍贵，因为它们都是你个人的故事，是你的奋斗史。</w:t>
      </w:r>
      <w:r>
        <w:rPr>
          <w:sz w:val="32"/>
          <w:szCs w:val="32"/>
        </w:rPr>
        <w:t>&lt;/p&gt;&lt;p&gt;&lt;a href = "/doc/747510-</w:t>
      </w:r>
      <w:r>
        <w:rPr>
          <w:sz w:val="32"/>
          <w:szCs w:val="32"/>
        </w:rPr>
        <w:t>她见青山一幅遥望梦想的图画</w:t>
      </w:r>
      <w:r>
        <w:rPr>
          <w:sz w:val="32"/>
          <w:szCs w:val="32"/>
        </w:rPr>
        <w:t>.doc" rel="alternate" download="747510-</w:t>
      </w:r>
      <w:r>
        <w:rPr>
          <w:sz w:val="32"/>
          <w:szCs w:val="32"/>
        </w:rPr>
        <w:t>她见青山一幅遥望梦想的图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