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们这次的家具交换真的是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次的“家具交换”真的是太刺激了！</w:t>
      </w:r>
      <w:r>
        <w:rPr>
          <w:sz w:val="32"/>
          <w:szCs w:val="32"/>
        </w:rPr>
        <w:t>&lt;/p&gt;&lt;p&gt;&lt;img src="/static-img/RT729F0a2Ud_AVyoDzLxvNCQ57j2njU4QuJYtCCYgQo.jpg"&gt;&lt;/p&gt;&lt;p&gt;</w:t>
      </w:r>
      <w:r>
        <w:rPr>
          <w:sz w:val="32"/>
          <w:szCs w:val="32"/>
        </w:rPr>
        <w:t>记得那天，我们和朋友们聚在一起，讨论着各种各样的生活小事。当时的一个灵感点子，让我们大家都兴奋不已，那就是“客厅互换”。每个家庭都会有自己独特的风格和装饰，但是在客厅里，有时候会觉得有些单调或是缺少什么。所以，我们决定尝试一下，将我们的客厅内容进行一次大胆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愿意参与这个活动的人。当然，这不是一件容易的事情，因为每个人对自己的居住环境都很有感情。但好在我们的朋友圈里有几个开明且乐于冒险的伙伴，他们同意加入这个趣味项目。</w:t>
      </w:r>
      <w:r>
        <w:rPr>
          <w:sz w:val="32"/>
          <w:szCs w:val="32"/>
        </w:rPr>
        <w:t>&lt;/p&gt;&lt;p&gt;&lt;img src="/static-img/9kE2gb3zuHfm3ZTEzBwG6NCQ57j2njU4QuJYtCCYgQo.jpg"&gt;&lt;/p&gt;&lt;p&gt;</w:t>
      </w:r>
      <w:r>
        <w:rPr>
          <w:sz w:val="32"/>
          <w:szCs w:val="32"/>
        </w:rPr>
        <w:t>接下来，就是最关键的一步——选择要互换的部分。在我的家中，我觉得沙发总感觉有点老旧，而他们家的茶几就非常漂亮，所以我们决定将两者的位置进行交换。这也许听起来简单，但是实际操作起来却相当复杂。你可以想象一下，当你把别人家的茶几搬进你的客厅的时候，那种既紧张又兴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我和朋友们都是比较注重细节的人，所以在交换过程中，我们还会考虑到颜色、材质以及整个空间布局等因素，确保新的组合能够流畅地融入现有的装修风格。这是一个真正意义上的团队合作，不仅仅是搬家具，更像是艺术品收藏家之间交流心得体验。</w:t>
      </w:r>
      <w:r>
        <w:rPr>
          <w:sz w:val="32"/>
          <w:szCs w:val="32"/>
        </w:rPr>
        <w:t>&lt;/p&gt;&lt;p&gt;&lt;img src="/static-img/4lKYcRKz2U_U7oPCb1t01NCQ57j2njU4QuJYtCCYgQo.jpg"&gt;&lt;/p&gt;&lt;p&gt;</w:t>
      </w:r>
      <w:r>
        <w:rPr>
          <w:sz w:val="32"/>
          <w:szCs w:val="32"/>
        </w:rPr>
        <w:t>最后，当一切准备妥当后，我们开始实施计划。大家齐心协力，将沙发从一个屋子搬到另一个屋子，并将茶几置于原来的位置。虽然过程中出现了一些小插曲，比如桌腿微妙地偏离了平衡点或者墙壁上有一处绒毛拼图被撞坏，但这些都是不可避免的小问题，最终还是顺利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我的客厅变得更加现代简约，而他们家的沙发则给人一种温馨舒适的感觉。最重要的是，这次经历让我们的友谊更加深厚，同时也带来了新鲜感，为我们的日常生活增添了一抹色彩。我认为这种方式不仅能让房主摆脱长期相同环境，还能促进邻里间相互了解与交流，是一种很好的社交活动形式。而且，每当有人来访，他们都会惊叹说：“哇，你们怎么突然间改变这么多？”</w:t>
      </w:r>
      <w:r>
        <w:rPr>
          <w:sz w:val="32"/>
          <w:szCs w:val="32"/>
        </w:rPr>
        <w:t>&lt;/p&gt;&lt;p&gt;&lt;img src="/static-img/jj8CkocJ1c_G9YEoiVOob9CQ57j2njU4QuJYtCCYgQo.jpg"&gt;&lt;/p&gt;&lt;p&gt;</w:t>
      </w:r>
      <w:r>
        <w:rPr>
          <w:sz w:val="32"/>
          <w:szCs w:val="32"/>
        </w:rPr>
        <w:t>当然，这种尝试并非完美无瑕，但它给予了我们一个机会去思考如何更好地利用有限的空间，以及如何创造出属于自己的独特生活场景。如果你也有类似的想法，不妨跟随我们的脚步，一起探索更多关于“家具交换”的奇妙世界吧！</w:t>
      </w:r>
      <w:r>
        <w:rPr>
          <w:sz w:val="32"/>
          <w:szCs w:val="32"/>
        </w:rPr>
        <w:t>&lt;/p&gt;&lt;p&gt;&lt;a href = "/doc/74749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们这次的家具交换真的是太刺激了</w:t>
      </w:r>
      <w:r>
        <w:rPr>
          <w:sz w:val="32"/>
          <w:szCs w:val="32"/>
        </w:rPr>
        <w:t>.doc" rel="alternate" download="747499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们这次的家具交换真的是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