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融香肠与甜甜圈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交融：香肠与甜甜圈的奇妙结合</w:t>
      </w:r>
      <w:r>
        <w:rPr>
          <w:sz w:val="32"/>
          <w:szCs w:val="32"/>
        </w:rPr>
        <w:t>&lt;/p&gt;&lt;p&gt;&lt;img src="/static-img/vqY5poSlutzAG5wZlRaSupnUbRyPrZs-JmyKQzi-WFnXCo_938dmC6C69eQVsN7g.jpg"&gt;&lt;/p&gt;&lt;p&gt;</w:t>
      </w:r>
      <w:r>
        <w:rPr>
          <w:sz w:val="32"/>
          <w:szCs w:val="32"/>
        </w:rPr>
        <w:t>在烘焙界，传统上香肠和甜甜圈是两种截然不同的食物。然而，一些创新的厨师却将这两者结合起来，创造出了一种独特且令人垂涎的美食。这种美食不仅满足了人们对新奇和尝试不同口味的需求，同时也为日常饮食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把你的香肠放入我的甜甜圈的，这是一种创新思维，它挑战了人们对于食品分类的一般认知。这种做法其实并不是简单地将一个东西塞进另一个，而是在于如何巧妙地将它们融合，使得每一口都能体验到两者的完美结合。</w:t>
      </w:r>
      <w:r>
        <w:rPr>
          <w:sz w:val="32"/>
          <w:szCs w:val="32"/>
        </w:rPr>
        <w:t>&lt;/p&gt;&lt;p&gt;&lt;img src="/static-img/UOwtyqDTRMwp7DB6orNwd5nUbRyPrZs-JmyKQzi-WFnQBXTShGSkci_jcz2dkQEdWzMEZUDOkqmqrROLizWHB8S0mwydzmmV5vW0F0KVr9rXCo_938dmC6C69eQVsN7g.jpg"&gt;&lt;/p&gt;&lt;p&gt;</w:t>
      </w:r>
      <w:r>
        <w:rPr>
          <w:sz w:val="32"/>
          <w:szCs w:val="32"/>
        </w:rPr>
        <w:t>其次，在制作过程中，选择高品质的材料至关重要。这意味着使用新鲜、肉质细腻、风味浓郁的地道香肠，以及用优质面粉制成而又软嫩多汁的精致甜甜圈。在烹饪过程中，要注意调配好糖分与盐分之间微妙的平衡，以达到既不失原有的特色，又能相互补充和提升对方魅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在营养价值方面进行考虑。在现代生活节奏快照人普遍偏向高蛋白、高热量、高糖分饮食，这样的组合可能会导致身体负担过重。而把你的香肠放入我的甜庭圈，则能够提供一种健康且可口的选择。它可以作为一次性膳食中的主要部分，或作为零嘴来享用，每次只需适量即可，不必担心摄入过多油脂或糖分。</w:t>
      </w:r>
      <w:r>
        <w:rPr>
          <w:sz w:val="32"/>
          <w:szCs w:val="32"/>
        </w:rPr>
        <w:t>&lt;/p&gt;&lt;p&gt;&lt;img src="/static-img/IOSefd4l3EktK1zpXufmLpnUbRyPrZs-JmyKQzi-WFnQBXTShGSkci_jcz2dkQEdWzMEZUDOkqmqrROLizWHB8S0mwydzmmV5vW0F0KVr9rXCo_938dmC6C69eQVsN7g.jpg"&gt;&lt;/p&gt;&lt;p&gt;</w:t>
      </w:r>
      <w:r>
        <w:rPr>
          <w:sz w:val="32"/>
          <w:szCs w:val="32"/>
        </w:rPr>
        <w:t>第四点，那就是外观设计。在餐桌上的展示同样重要，就像艺术作品一样，外表吸引人的话，即使是最普通的人，也愿意停下来欣赏。如果把你的香肠放入我的甜庭圈能够呈现出色彩斑斓、形状独特的情景，那么它就更容易成为聚焦点，让人忍不住想要尝试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商业运作层面的考虑。当这样的创新食品推向市场时，它需要有吸引人的包装设计，以便于消费者识别，并激发他们购买欲望。此外，还应通过网络平台或者社交媒体等渠道进行宣传，让更多的人了解这项新技术，并希望亲自体验一下这个跨越两个世界之间界限的大胆尝试。</w:t>
      </w:r>
      <w:r>
        <w:rPr>
          <w:sz w:val="32"/>
          <w:szCs w:val="32"/>
        </w:rPr>
        <w:t>&lt;/p&gt;&lt;p&gt;&lt;img src="/static-img/0Er-r_9qhfe1rWPOx8WchZnUbRyPrZs-JmyKQzi-WFnQBXTShGSkci_jcz2dkQEdWzMEZUDOkqmqrROLizWHB8S0mwydzmmV5vW0F0KVr9rXCo_938dmC6C69eQVsN7g.jpg"&gt;&lt;/p&gt;&lt;p&gt;</w:t>
      </w:r>
      <w:r>
        <w:rPr>
          <w:sz w:val="32"/>
          <w:szCs w:val="32"/>
        </w:rPr>
        <w:t>最后，但绝非最不重要的一点，就是文化意义上的探索。在这样一种食品出现后，它本身就是一种文化交流的手段，不论是来自西方还是东方，只要有趣味够深，可以触及到人类共同的情感需求——对美好的追求，对生活乐趣的一探究竟。这也是为什么把你的香肠放入我的吃筒如此受欢迎，因为它代表了无限可能性与创造力的象征，为我们的餐桌增添了一份不可预测但又令人期待的心情气息。</w:t>
      </w:r>
      <w:r>
        <w:rPr>
          <w:sz w:val="32"/>
          <w:szCs w:val="32"/>
        </w:rPr>
        <w:t>&lt;/p&gt;&lt;p&gt;&lt;a href = "/doc/747175-</w:t>
      </w:r>
      <w:r>
        <w:rPr>
          <w:sz w:val="32"/>
          <w:szCs w:val="32"/>
        </w:rPr>
        <w:t>甜蜜交融香肠与甜甜圈的奇妙结合</w:t>
      </w:r>
      <w:r>
        <w:rPr>
          <w:sz w:val="32"/>
          <w:szCs w:val="32"/>
        </w:rPr>
        <w:t>.doc" rel="alternate" download="747175-</w:t>
      </w:r>
      <w:r>
        <w:rPr>
          <w:sz w:val="32"/>
          <w:szCs w:val="32"/>
        </w:rPr>
        <w:t>甜蜜交融香肠与甜甜圈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