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揭秘赌博背后的诱惑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神赌狂》的故事世界里，主角的命运被一场高风险的赌局牵绊。通过全文免费阅读，我们可以深入了解这种成瘾性的力量如何影响人心。</w:t>
      </w:r>
      <w:r>
        <w:rPr>
          <w:sz w:val="32"/>
          <w:szCs w:val="32"/>
        </w:rPr>
        <w:t>&lt;/p&gt;&lt;p&gt;&lt;img src="/static-img/7Gs18wOP2o8-4B-38UKg6id7xskFJdiot1S4b9pkKt5Bri2HSl2nBSCY0XzFgq81.png"&gt;&lt;/p&gt;&lt;p&gt;</w:t>
      </w:r>
      <w:r>
        <w:rPr>
          <w:sz w:val="32"/>
          <w:szCs w:val="32"/>
        </w:rPr>
        <w:t>赌博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赌狂》中，主角最初对游戏充满了好奇和兴趣，但随着不断赢得大奖，他逐渐沉迷于其中。这种快速获得财富和社会地位的机会，是许多人无法抗拒的诱惑。这正是为什么很多人会深陷于赌博之中，即使知道它可能导致严重后果。</w:t>
      </w:r>
      <w:r>
        <w:rPr>
          <w:sz w:val="32"/>
          <w:szCs w:val="32"/>
        </w:rPr>
        <w:t>&lt;/p&gt;&lt;p&gt;&lt;img src="/static-img/7rhvDEw32HezAKJCCTXzDSd7xskFJdiot1S4b9pkKt5Bri2HSl2nBSCY0XzFgq81.png"&gt;&lt;/p&gt;&lt;p&gt;</w:t>
      </w:r>
      <w:r>
        <w:rPr>
          <w:sz w:val="32"/>
          <w:szCs w:val="32"/>
        </w:rPr>
        <w:t>后遗症与破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虽然在游戏中取得了辉煌，但最终他的生活因为过度投入而崩溃。他的家人、朋友都离开了他，而他自己也失去了所有的人生目标。这样的故事提醒我们，任何形式的一成不变都是危险的，因为它阻碍了个人成长和自我提升。</w:t>
      </w:r>
      <w:r>
        <w:rPr>
          <w:sz w:val="32"/>
          <w:szCs w:val="32"/>
        </w:rPr>
        <w:t>&lt;/p&gt;&lt;p&gt;&lt;img src="/static-img/ueUOo2TYHDcuAmYAjBkQqCd7xskFJdiot1S4b9pkKt5Bri2HSl2nBSCY0XzFgq81.pn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赌狂》揭示了一种现实存在的心理学现象，即当个体处于某种特殊环境时，他们更容易受到外界刺激所引发的情感反应。在这个故事里，这种环境包括豪华场所、高端玩家的氛围以及大量金钱流动等，它们共同构成了一个极具吸引力的舞台。</w:t>
      </w:r>
      <w:r>
        <w:rPr>
          <w:sz w:val="32"/>
          <w:szCs w:val="32"/>
        </w:rPr>
        <w:t>&lt;/p&gt;&lt;p&gt;&lt;img src="/static-img/2iChnpWPU-Ljl1kaevFdsyd7xskFJdiot1S4b9pkKt5Bri2HSl2nBSCY0XzFgq81.png"&gt;&lt;/p&gt;&lt;p&gt;</w:t>
      </w:r>
      <w:r>
        <w:rPr>
          <w:sz w:val="32"/>
          <w:szCs w:val="32"/>
        </w:rPr>
        <w:t>情感依赖与逃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最初投身于游戏是为了逃避日常生活中的压力和困境。他将希望寄托在每一次下注上，以此来寻求内心平静。而当这些希望未能实现时，他变得更加焦虑，从而进一步加剧自己的情感依赖性，使得摆脱这场瘾恶成为难以克服的事实挑战。</w:t>
      </w:r>
      <w:r>
        <w:rPr>
          <w:sz w:val="32"/>
          <w:szCs w:val="32"/>
        </w:rPr>
        <w:t>&lt;/p&gt;&lt;p&gt;&lt;img src="/static-img/VtU09az4tuqr6lBJKA0xVyd7xskFJdiot1S4b9pkKt5Bri2HSl2nBSCY0XzFgq81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质、焦虑症、抑郁症等心理健康问题在《神赌狂》中扮演重要角色，它们直接影响到主角是否能够控制自己的行为并从事务中抽身出来。当一个人开始使用作弊或其他非法手段来维持其获利时，那么他们已经进入到了精神疾病的地步，并且很难自行走出这一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神赌狂》的故事情节表明，每个人都需要为自己做出的选择承担责任，无论这些选择是出于冲动还是有意识地进行。在面对自身的问题时，要敢于正视并接受真相，这是向前迈进第一步，也是摆脱那些无益习惯不可或缺的一部分。</w:t>
      </w:r>
      <w:r>
        <w:rPr>
          <w:sz w:val="32"/>
          <w:szCs w:val="32"/>
        </w:rPr>
        <w:t>&lt;/p&gt;&lt;p&gt;&lt;a href = "/doc/746902-</w:t>
      </w:r>
      <w:r>
        <w:rPr>
          <w:sz w:val="32"/>
          <w:szCs w:val="32"/>
        </w:rPr>
        <w:t>神赌狂全文免费阅读揭秘赌博背后的诱惑与陷阱</w:t>
      </w:r>
      <w:r>
        <w:rPr>
          <w:sz w:val="32"/>
          <w:szCs w:val="32"/>
        </w:rPr>
        <w:t>.doc" rel="alternate" download="746902-</w:t>
      </w:r>
      <w:r>
        <w:rPr>
          <w:sz w:val="32"/>
          <w:szCs w:val="32"/>
        </w:rPr>
        <w:t>神赌狂全文免费阅读揭秘赌博背后的诱惑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