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恋温柔绽放的动漫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之恋：探索动漫世界中的自然美</w:t>
      </w:r>
      <w:r>
        <w:rPr>
          <w:sz w:val="32"/>
          <w:szCs w:val="32"/>
        </w:rPr>
        <w:t>&lt;/p&gt;&lt;p&gt;&lt;img src="/static-img/AYzoLcLrV9fRtp9bxntMPsjiHM81re-MLYZEmimeMWc-ZsBVnc_p_9JqYMJxHn7w.jpg"&gt;&lt;/p&gt;&lt;p&gt;</w:t>
      </w:r>
      <w:r>
        <w:rPr>
          <w:sz w:val="32"/>
          <w:szCs w:val="32"/>
        </w:rPr>
        <w:t>在动漫的海洋中，有一种特殊的风景，那就是森林樱花。它们不仅仅是视觉上的享受，更是一种心灵上的抚慰。那么，我们又是如何迈开腿尝尝这些动漫中的森林樱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森林樱花成为动画作品中的常客？</w:t>
      </w:r>
      <w:r>
        <w:rPr>
          <w:sz w:val="32"/>
          <w:szCs w:val="32"/>
        </w:rPr>
        <w:t>&lt;/p&gt;&lt;p&gt;&lt;img src="/static-img/uGkzhVk3J_S89gjiP1qImMjiHM81re-MLYZEmimeMWc-ZsBVnc_p_9JqYMJxHn7w.jpg"&gt;&lt;/p&gt;&lt;p&gt;</w:t>
      </w:r>
      <w:r>
        <w:rPr>
          <w:sz w:val="32"/>
          <w:szCs w:val="32"/>
        </w:rPr>
        <w:t>在许多日本动画作品中，春天的场景往往以充满活力的色彩和温暖的情感展现出来，而最为人称道的是那些盛开的樱花树，它们似乎能瞬间点亮整个屏幕，让观众沉浸于一片绚烂多彩的世界。在这样的背景下，森林里也同样会被装扮得既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故事中巧妙融入自然元素？</w:t>
      </w:r>
      <w:r>
        <w:rPr>
          <w:sz w:val="32"/>
          <w:szCs w:val="32"/>
        </w:rPr>
        <w:t>&lt;/p&gt;&lt;p&gt;&lt;img src="/static-img/QGl3XfbArCRNiVdya_r5_cjiHM81re-MLYZEmimeMWc-ZsBVnc_p_9JqYMJxHn7w.jpg"&gt;&lt;/p&gt;&lt;p&gt;</w:t>
      </w:r>
      <w:r>
        <w:rPr>
          <w:sz w:val="32"/>
          <w:szCs w:val="32"/>
        </w:rPr>
        <w:t>为了让观众更好地感受到这份独特的情感，一些作家和导演会将自然元素巧妙地融入故事当中。他们可能会通过角色与自然环境之间互动来展示人物性格，或许还会利用季节变化作为情节发展的一个重要线索，这样一来，即使是虚构的小说或者漫画，也能让读者或观众对周围的一切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迈开腿”成为了探索这个主题的一种方式？</w:t>
      </w:r>
      <w:r>
        <w:rPr>
          <w:sz w:val="32"/>
          <w:szCs w:val="32"/>
        </w:rPr>
        <w:t>&lt;/p&gt;&lt;p&gt;&lt;img src="/static-img/2UtPci888bGYLEwTLLm0KcjiHM81re-MLYZEmimeMWc-ZsBVnc_p_9JqYMJxHn7w.jpg"&gt;&lt;/p&gt;&lt;p&gt;</w:t>
      </w:r>
      <w:r>
        <w:rPr>
          <w:sz w:val="32"/>
          <w:szCs w:val="32"/>
        </w:rPr>
        <w:t>我们经常听到人们提到“迈开腿”，但是在这里，“迈开腿”并不是一个字面意义上的行动，而是一个比喻。在电影、电视剧或视频游戏等媒介中，角色可以用实际行动去探索一个新的地方，就像我们在现实生活中那样。但对于那些无法亲自前往的地方，比如远方的国家或遥远星球，这样的描述就显得尤为有趣，因为它能够激发我们的想象力，让我们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捕捉那份无声却强烈的情感？</w:t>
      </w:r>
      <w:r>
        <w:rPr>
          <w:sz w:val="32"/>
          <w:szCs w:val="32"/>
        </w:rPr>
        <w:t>&lt;/p&gt;&lt;p&gt;&lt;img src="/static-img/XjI9mUVhin7xFbLaU-bU-MjiHM81re-MLYZEmimeMWc-ZsBVnc_p_9JqYMJxHn7w.jpg"&gt;&lt;/p&gt;&lt;p&gt;</w:t>
      </w:r>
      <w:r>
        <w:rPr>
          <w:sz w:val="32"/>
          <w:szCs w:val="32"/>
        </w:rPr>
        <w:t>艺术家们总是在寻找一些方法来捕捉那种静谧而深刻的情感。这通常涉及到色彩管理，以及对光影效果细致处理，以此营造出一种平衡与和谐，同时又保持了一定的个性化表达。这样的技艺不仅限于绘制，还包括音乐配乐、声音设计以及甚至是编剧创作等多方面因素综合运用，从而形成一个完整且令人难忘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能从这些虚拟世界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只是虚构的小说或漫画，但它们所传递出的信息却非常真实。当我们阅读或者观看关于森林里的樱花时，我们可以学会欣赏周遭环境带来的快乐，以及珍惜生命中的每一次小确幸。不论是在现实还是虚拟空间，都应该有一颗愿意去发现美好事物的心。如果你还没有机会亲眼见过这种壮丽场景，不妨试着通过这些手工制作的手稿或者电脑生成图片来了解一下，那么你的旅程也许已经开始了——你只需要把头脑里的想法转化成图形，然后再加上一点点魔法，你就拥有了自己的“逍遥游”。</w:t>
      </w:r>
      <w:r>
        <w:rPr>
          <w:sz w:val="32"/>
          <w:szCs w:val="32"/>
        </w:rPr>
        <w:t>&lt;/p&gt;&lt;p&gt;&lt;a href = "/doc/746750-</w:t>
      </w:r>
      <w:r>
        <w:rPr>
          <w:sz w:val="32"/>
          <w:szCs w:val="32"/>
        </w:rPr>
        <w:t>森林樱花之恋温柔绽放的动漫美学</w:t>
      </w:r>
      <w:r>
        <w:rPr>
          <w:sz w:val="32"/>
          <w:szCs w:val="32"/>
        </w:rPr>
        <w:t>.doc" rel="alternate" download="746750-</w:t>
      </w:r>
      <w:r>
        <w:rPr>
          <w:sz w:val="32"/>
          <w:szCs w:val="32"/>
        </w:rPr>
        <w:t>森林樱花之恋温柔绽放的动漫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