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舞动迈开腿让我看看你的那个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邀请</w:t>
      </w:r>
      <w:r>
        <w:rPr>
          <w:sz w:val="32"/>
          <w:szCs w:val="32"/>
        </w:rPr>
        <w:t>&lt;/p&gt;&lt;p&gt;&lt;img src="/static-img/aTJ4xsSohMDNDOuCzo_AzSd7xskFJdiot1S4b9pkKt5Bri2HSl2nBSCY0XzFgq81.jpg"&gt;&lt;/p&gt;&lt;p&gt;</w:t>
      </w:r>
      <w:r>
        <w:rPr>
          <w:sz w:val="32"/>
          <w:szCs w:val="32"/>
        </w:rPr>
        <w:t>在这个季节，随着温度的逐渐升高，一种淡雅而又不失热烈的情感开始悄然萌生。它不是夏日炎炎下的海滩，是秋天落叶纷飞时的心情，也不是冬日雪花飘舞中温馨。它是春天，它是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迈开腿让我看看你的那个樱花吗？</w:t>
      </w:r>
      <w:r>
        <w:rPr>
          <w:sz w:val="32"/>
          <w:szCs w:val="32"/>
        </w:rPr>
        <w:t>&lt;/p&gt;&lt;p&gt;&lt;img src="/static-img/J5iLnoRnZYUXcKzs1KUYnid7xskFJdiot1S4b9pkKt5Bri2HSl2nBSCY0XzFgq81.jpg"&gt;&lt;/p&gt;&lt;p&gt;</w:t>
      </w:r>
      <w:r>
        <w:rPr>
          <w:sz w:val="32"/>
          <w:szCs w:val="32"/>
        </w:rPr>
        <w:t>每当我想起这句话，我就忍不住心头涌上一股暖流。这是一种期待，一种希望，更是一种对自然美景的向往。那片被誉为“世界之最”的樱花林，在我的心里始终是一个未曾踏足、却深深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樱花又是怎样的一番景象？</w:t>
      </w:r>
      <w:r>
        <w:rPr>
          <w:sz w:val="32"/>
          <w:szCs w:val="32"/>
        </w:rPr>
        <w:t>&lt;/p&gt;&lt;p&gt;&lt;img src="/static-img/FLwrEZK3Q187hKIUkI_u_Sd7xskFJdiot1S4b9pkKt5Bri2HSl2nBSCY0XzFgq81.jpg"&gt;&lt;/p&gt;&lt;p&gt;</w:t>
      </w:r>
      <w:r>
        <w:rPr>
          <w:sz w:val="32"/>
          <w:szCs w:val="32"/>
        </w:rPr>
        <w:t>如果说其他季节都在以自己的方式展现出它们独特的韵味，那么春天就是通过那些绽放的樱花来展示自己最为人称道的一面。在这样的背景下，每一朵红色或粉色的小巧花瓣，都仿佛是在诉说着生命力和希望。而那些摇曳其间树枝上的轻风，却似乎在给予这些小生命们一个无声的赞扬，让它们更加自信地绽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片广袤无垠的大地，真的能容纳如此多的情感与故事吗？</w:t>
      </w:r>
      <w:r>
        <w:rPr>
          <w:sz w:val="32"/>
          <w:szCs w:val="32"/>
        </w:rPr>
        <w:t>&lt;/p&gt;&lt;p&gt;&lt;img src="/static-img/lE7AJUcMkQZ9ZQ8lPzzzNCd7xskFJdiot1S4b9pkKt5Bri2HSl2nBSCY0XzFgq81.jpg"&gt;&lt;/p&gt;&lt;p&gt;</w:t>
      </w:r>
      <w:r>
        <w:rPr>
          <w:sz w:val="32"/>
          <w:szCs w:val="32"/>
        </w:rPr>
        <w:t>正因为有了这样一种美丽的事物存在于我们的世界里，所以我们才会有更多的话题去讨论，有更多的情感去体验。从古到今，无数诗人、画家都以此为灵感，以不同的手法将这种美描绘得淋漓尽致。而现在，你提出的问题，就像是一次旅行邀约，让我能够亲眼见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我们所追求的是那种无法言说的瞬间，而非文字能表达出的词句。</w:t>
      </w:r>
      <w:r>
        <w:rPr>
          <w:sz w:val="32"/>
          <w:szCs w:val="32"/>
        </w:rPr>
        <w:t>&lt;/p&gt;&lt;p&gt;&lt;img src="/static-img/Xg-ILpq91651KiIHtpoKaCd7xskFJdiot1S4b9pkKt5Bri2HSl2nBSCY0XzFgq81.jpg"&gt;&lt;/p&gt;&lt;p&gt;</w:t>
      </w:r>
      <w:r>
        <w:rPr>
          <w:sz w:val="32"/>
          <w:szCs w:val="32"/>
        </w:rPr>
        <w:t>所以，当你迈开腿，让我看看你的那个樱花时，我心中的那份期待和激动简直难以用语言描述。我想看到的是，不仅仅是一片满园红色的繁忙，更重要的是，那些隐藏在每一朵鲜艳中的人文关怀与文化底蕴，以及这些珍贵瞬间带来的内心震撼。当时光穿梭于人们之间，将所有一切编织成一个精彩纷呈的人生画卷，那才是我真正想要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再一起回望，因为记忆总是在回望中变得更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提出了这个请求的时候，我就知道，无论结果如何，这都是一次不可错过的人生旅程。一旦踏入那片充满活力的空间，即使只有一步，只要心存敬畏，便已功德圆满。如果真如你所愿，那么让我们一起迈出脚步，共同探索这份属于我们时代永恒传承下去的情感吧！</w:t>
      </w:r>
      <w:r>
        <w:rPr>
          <w:sz w:val="32"/>
          <w:szCs w:val="32"/>
        </w:rPr>
        <w:t>&lt;/p&gt;&lt;p&gt;&lt;a href = "/doc/746599-</w:t>
      </w:r>
      <w:r>
        <w:rPr>
          <w:sz w:val="32"/>
          <w:szCs w:val="32"/>
        </w:rPr>
        <w:t>樱花舞动迈开腿让我看看你的那个樱花</w:t>
      </w:r>
      <w:r>
        <w:rPr>
          <w:sz w:val="32"/>
          <w:szCs w:val="32"/>
        </w:rPr>
        <w:t>.doc" rel="alternate" download="746599-</w:t>
      </w:r>
      <w:r>
        <w:rPr>
          <w:sz w:val="32"/>
          <w:szCs w:val="32"/>
        </w:rPr>
        <w:t>樱花舞动迈开腿让我看看你的那个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