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的重塑如何应对女婿的新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家庭结构也随之发生了变迁。尤其是对于那些迎娶外籍女婿或异地女婿的家庭来说，他们可能会面临一些文化差异带来的挑战。在这种情况下，女婿提出了新的要求，这不仅考验着夫妻间的情感纽带，也需要家长们展示出宽容和理解。</w:t>
      </w:r>
      <w:r>
        <w:rPr>
          <w:sz w:val="32"/>
          <w:szCs w:val="32"/>
        </w:rPr>
        <w:t>&lt;/p&gt;&lt;p&gt;&lt;img src="/static-img/QERvlBVqk3RiSZZo2on2a_I907rdqbbj48pSXatj3TGR_CiEKqf4Gd6T1AmNyEUs.jpg"&gt;&lt;/p&gt;&lt;p&gt;</w:t>
      </w:r>
      <w:r>
        <w:rPr>
          <w:sz w:val="32"/>
          <w:szCs w:val="32"/>
        </w:rPr>
        <w:t>首先，要正确理解女婿提出的要求。这可能涉及到生活方式、饮食习惯或者其他个人偏好。比如，他可能希望改善居住环境，比如装修房间或者购买新家具；他可能对饮食有特殊要求，比如健康饮食或者某些文化上的禁忌；他还可能有工作上的需求，比如更好的工作条件或者更多的职业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与丈夫沟通协商。作为家中的核心成员，丈夫应当积极与妻子交流，并且共同考虑如何满足女婿的需求，同时也不要忽视自己的感受和需求。他应该向妻子说明自己所面临的情况，让她明白这是一个大家庭共同成长的问题，而不是单个个体可以轻易解决的问题。</w:t>
      </w:r>
      <w:r>
        <w:rPr>
          <w:sz w:val="32"/>
          <w:szCs w:val="32"/>
        </w:rPr>
        <w:t>&lt;/p&gt;&lt;p&gt;&lt;img src="/static-img/CvqaEST2vdp_6V90Zfrqy_I907rdqbbj48pSXatj3TFRg_KfC1x5rTZliYLQRxvYhcCgZMmowGxV9y_1zlNbLAL4SqbubIdr2YvoiiGv-GFxUTc-mhs83GMx3OTgbe8srlTvVPQrJLBywsVaX-ugRA.jpg"&gt;&lt;/p&gt;&lt;p&gt;</w:t>
      </w:r>
      <w:r>
        <w:rPr>
          <w:sz w:val="32"/>
          <w:szCs w:val="32"/>
        </w:rPr>
        <w:t>再者，要尊重并支持对方。这意味着，即使你无法完全理解或接受这些改变，你也要表现出愿意尝试适应和支持对方。这样，不仅能够维护良好的夫妻关系，还能让整个家庭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略了自身利益。虽然在处理这类问题时，我们往往倾向于以别人的为主，但我们自身也是重要的一部分。在制定决策时，一定要思考这些改变是否符合你的价值观以及长远规划。如果觉得有些改变对你个人而言过于重大，那么就需要进行深入讨论，以确保所有人都能达成共识。</w:t>
      </w:r>
      <w:r>
        <w:rPr>
          <w:sz w:val="32"/>
          <w:szCs w:val="32"/>
        </w:rPr>
        <w:t>&lt;/p&gt;&lt;p&gt;&lt;img src="/static-img/3AExa6SrmlqJyfJLonMR-vI907rdqbbj48pSXatj3TFRg_KfC1x5rTZliYLQRxvYhcCgZMmowGxV9y_1zlNbLAL4SqbubIdr2YvoiiGv-GFxUTc-mhs83GMx3OTgbe8srlTvVPQrJLBywsVaX-ugRA.jpg"&gt;&lt;/p&gt;&lt;p&gt;</w:t>
      </w:r>
      <w:r>
        <w:rPr>
          <w:sz w:val="32"/>
          <w:szCs w:val="32"/>
        </w:rPr>
        <w:t>此外，在处理过程中，可以寻求专业帮助。如果感觉自己的情绪管理能力不足以应对这一系列变动，或是遇到了难以解决的问题，可以咨询心理专家或家庭顾问，他们可以提供专业意见帮助您找到最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保持开放的心态。这是一个不断变化和进步的事实，无论是在工作还是生活中，都会有新的挑战出现。而保持开放的心态，就像是给自己铺设了一条前进的小路，它不仅能够帮助我们更好地适应变化，还能让我们的关系变得更加坚固，因为每一次尝试都是为了共同目标而努力的一部分。在这样的氛围中，每个人都会感到被珍视，被尊重，从而形成一个更加温馨、谐然一家的美妙景象。</w:t>
      </w:r>
      <w:r>
        <w:rPr>
          <w:sz w:val="32"/>
          <w:szCs w:val="32"/>
        </w:rPr>
        <w:t>&lt;/p&gt;&lt;p&gt;&lt;img src="/static-img/vPSEAfM8NbTQCXhvSOX4A_I907rdqbbj48pSXatj3TFRg_KfC1x5rTZliYLQRxvYhcCgZMmowGxV9y_1zlNbLAL4SqbubIdr2YvoiiGv-GFxUTc-mhs83GMx3OTgbe8srlTvVPQrJLBywsVaX-ugRA.jpg"&gt;&lt;/p&gt;&lt;p&gt;</w:t>
      </w:r>
      <w:r>
        <w:rPr>
          <w:sz w:val="32"/>
          <w:szCs w:val="32"/>
        </w:rPr>
        <w:t>总之，当女婿提出新要求时，我们不应该害怕面对困难，而应该勇敢地去探索解答。一方面，我们需要学会尊重他的想法和选择，同时也要关注自己的感受与需求；另一方面，更重要的是通过有效沟通、建立信任以及持续努力来维护彼此之间的人际关系。此举不仅能够化解潜在矛盾，更将推动整个家族走向更加平衡、稳定的未来状态，为他们提供一个温馨舒适的地方——一个真正意义上属于大家庭的地方。</w:t>
      </w:r>
      <w:r>
        <w:rPr>
          <w:sz w:val="32"/>
          <w:szCs w:val="32"/>
        </w:rPr>
        <w:t>&lt;/p&gt;&lt;p&gt;&lt;a href = "/doc/746518-</w:t>
      </w:r>
      <w:r>
        <w:rPr>
          <w:sz w:val="32"/>
          <w:szCs w:val="32"/>
        </w:rPr>
        <w:t>家庭和睦的重塑如何应对女婿的新要求</w:t>
      </w:r>
      <w:r>
        <w:rPr>
          <w:sz w:val="32"/>
          <w:szCs w:val="32"/>
        </w:rPr>
        <w:t>.doc" rel="alternate" download="746518-</w:t>
      </w:r>
      <w:r>
        <w:rPr>
          <w:sz w:val="32"/>
          <w:szCs w:val="32"/>
        </w:rPr>
        <w:t>家庭和睦的重塑如何应对女婿的新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