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我不想再听见同学们的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斑驳地洒在课桌上，我们的小班里正处于一场无声的风波中。同学们围坐在一起，小声讨论着最近流传开来的笑话，那个笑话仿佛触碰了每个人的心弦，却又不敢明说。</w:t>
      </w:r>
      <w:r>
        <w:rPr>
          <w:sz w:val="32"/>
          <w:szCs w:val="32"/>
        </w:rPr>
        <w:t>&lt;/p&gt;&lt;p&gt;&lt;img src="/static-img/wsSYN7sZXHTj-PqFWL11NssnoOdpnSPNYteMp04sXvD8niZBlld-dARSGKMiH-Re.jpg"&gt;&lt;/p&gt;&lt;p&gt;</w:t>
      </w:r>
      <w:r>
        <w:rPr>
          <w:sz w:val="32"/>
          <w:szCs w:val="32"/>
        </w:rPr>
        <w:t>我坐在角落里，看着他们，我知道那个笑话背后藏有伤害。我想起班长昨天对我们说的那番感慨：“我们应该是彼此支持的力量，不要用我们的言语去伤害对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今天，当那个笑话再次被提及时，一切都变得无法挽回。班长哭着说别再继续了，他眼中的泪水如同海洋般深邃和广阔，每一滴都是他内心深处的情绪表达。他向我们展示了一个真实的人，而不是一个只会掌管规矩和纪律的人。</w:t>
      </w:r>
      <w:r>
        <w:rPr>
          <w:sz w:val="32"/>
          <w:szCs w:val="32"/>
        </w:rPr>
        <w:t>&lt;/p&gt;&lt;p&gt;&lt;img src="/static-img/12fQbE2tiDpclzX3yLkdfssnoOdpnSPNYteMp04sXvDge3SSydNc0g4_Ut42szTK9InPJp9dDHgahqetUFe_rNGG6t0rfGcFQICa9r-KGwEfE0cbGrqp0z0qtahoiiW3AhTe7O_NJif9r0ZJ6UHXKw.jpg"&gt;&lt;/p&gt;&lt;p&gt;“</w:t>
      </w:r>
      <w:r>
        <w:rPr>
          <w:sz w:val="32"/>
          <w:szCs w:val="32"/>
        </w:rPr>
        <w:t>为什么你们总是这样做？”他的声音颤抖，“难道你们不知道这对人来说意味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到了周围同学们的声音，开始慢慢停下来，他们意识到自己的行为已经超出了游戏的边界。他们开始感到羞愧，因为那些曾经无意间发出的嘲讽或者轻蔑，都成了不可磨灭的印记。</w:t>
      </w:r>
      <w:r>
        <w:rPr>
          <w:sz w:val="32"/>
          <w:szCs w:val="32"/>
        </w:rPr>
        <w:t>&lt;/p&gt;&lt;p&gt;&lt;img src="/static-img/BqlcHWyzUgljvKIZuI8KRssnoOdpnSPNYteMp04sXvDge3SSydNc0g4_Ut42szTK9InPJp9dDHgahqetUFe_rNGG6t0rfGcFQICa9r-KGwEfE0cbGrqp0z0qtahoiiW3AhTe7O_NJif9r0ZJ6UHXKw.png"&gt;&lt;/p&gt;&lt;p&gt;</w:t>
      </w:r>
      <w:r>
        <w:rPr>
          <w:sz w:val="32"/>
          <w:szCs w:val="32"/>
        </w:rPr>
        <w:t>班长的话像是一盏灯塔，在茫茫人海中指引方向。在这个瞬间，我们突然明白了自己所做的事情可能带给他多少痛苦和孤独。我们开始思考，如果换成是我，也许我的名字也会出现在这样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小组内就没有再出现类似的事件。那份沉默与反思变成了我们的常态，直到有一天，它演化成了一种新的理解与尊重。在这个过程中，我学会了珍惜每一次真正意义上的交流，以及在需要的时候伸出援手。我也学会了，从今往后，用更加温柔的心去看待每一个人，因为你不知道，那个人是否也有着自己的痛苦或是不为人知的情感世界。</w:t>
      </w:r>
      <w:r>
        <w:rPr>
          <w:sz w:val="32"/>
          <w:szCs w:val="32"/>
        </w:rPr>
        <w:t>&lt;/p&gt;&lt;p&gt;&lt;img src="/static-img/lYZEVhJk-wnZ50LiFAhwsMsnoOdpnSPNYteMp04sXvDge3SSydNc0g4_Ut42szTK9InPJp9dDHgahqetUFe_rNGG6t0rfGcFQICa9r-KGwEfE0cbGrqp0z0qtahoiiW3AhTe7O_NJif9r0ZJ6UHXKw.png"&gt;&lt;/p&gt;&lt;p&gt;&lt;a href = "/doc/746217-</w:t>
      </w:r>
      <w:r>
        <w:rPr>
          <w:sz w:val="32"/>
          <w:szCs w:val="32"/>
        </w:rPr>
        <w:t>班长哭着说别再继续了我不想再听见同学们的笑声</w:t>
      </w:r>
      <w:r>
        <w:rPr>
          <w:sz w:val="32"/>
          <w:szCs w:val="32"/>
        </w:rPr>
        <w:t>.doc" rel="alternate" download="746217-</w:t>
      </w:r>
      <w:r>
        <w:rPr>
          <w:sz w:val="32"/>
          <w:szCs w:val="32"/>
        </w:rPr>
        <w:t>班长哭着说别再继续了我不想再听见同学们的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