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日哄悦老公的情感调味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夫妻之间的情感沟通和维护关系的重要性不言而喻。作为丈夫的一部分，老公们也需要学会如何有效地哄唤妻子的情绪，让婚姻生活更加和谐美满。以下是对这一主题的六点论述。</w:t>
      </w:r>
      <w:r>
        <w:rPr>
          <w:sz w:val="32"/>
          <w:szCs w:val="32"/>
        </w:rPr>
        <w:t>&lt;/p&gt;&lt;p&gt;&lt;img src="/static-img/swM1Ibti6vNt_M3Wc6ZpD5i5p3V1uemVleVyjzE_N-1TvFjlXncfsFeATO_2KZ1n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配偶交流时，能够准确捕捉对方的心理状态并给予相应的回应，这对于建立深厚的情感联系至关重要。通过观察、倾听和反馈，丈夫可以更好地理解妻子的需求，从而为她提供所需的支持和安慰。</w:t>
      </w:r>
      <w:r>
        <w:rPr>
          <w:sz w:val="32"/>
          <w:szCs w:val="32"/>
        </w:rPr>
        <w:t>&lt;/p&gt;&lt;p&gt;&lt;img src="/static-img/O22LXE08TuOdCjdib7-Ig5i5p3V1uemVleVyjzE_N-0VINlCU-6ioWgDbL0l2Xb3CoNACq-EikXoBvwz7HQ6IQ7zhUek8tz2vAsXTcXJ2B30pVf3d_Z52mk_eEt1by2j.jpg"&gt;&lt;/p&gt;&lt;p&gt;</w:t>
      </w:r>
      <w:r>
        <w:rPr>
          <w:sz w:val="32"/>
          <w:szCs w:val="32"/>
        </w:rPr>
        <w:t>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事往往能触发大波澜，而对待这些细节的态度决定了一个人的情商水平。在日常生活中，无论是记住她的生日还是提前预备她的偏爱食物，都能让妻子感到被重视，从而增进彼此间的情感纽带。</w:t>
      </w:r>
      <w:r>
        <w:rPr>
          <w:sz w:val="32"/>
          <w:szCs w:val="32"/>
        </w:rPr>
        <w:t>&lt;/p&gt;&lt;p&gt;&lt;img src="/static-img/lSvzbjh9LbOuXoMsYkrxQpi5p3V1uemVleVyjzE_N-0VINlCU-6ioWgDbL0l2Xb3CoNACq-EikXoBvwz7HQ6IQ7zhUek8tz2vAsXTcXJ2B30pVf3d_Z52mk_eEt1by2j.jpg"&gt;&lt;/p&gt;&lt;p&gt;</w:t>
      </w:r>
      <w:r>
        <w:rPr>
          <w:sz w:val="32"/>
          <w:szCs w:val="32"/>
        </w:rPr>
        <w:t>主动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时候，只要简单的一个举动，就足以打破僵局。丈夫可以主动提出帮助 </w:t>
      </w:r>
      <w:r>
        <w:rPr>
          <w:sz w:val="32"/>
          <w:szCs w:val="32"/>
        </w:rPr>
        <w:t xml:space="preserve">wife </w:t>
      </w:r>
      <w:r>
        <w:rPr>
          <w:sz w:val="32"/>
          <w:szCs w:val="32"/>
        </w:rPr>
        <w:t>的工作或家务事，这不仅减轻了她的负担，也表明他愿意分享责任，并且在乎她的时间和精力。</w:t>
      </w:r>
      <w:r>
        <w:rPr>
          <w:sz w:val="32"/>
          <w:szCs w:val="32"/>
        </w:rPr>
        <w:t>&lt;/p&gt;&lt;p&gt;&lt;img src="/static-img/Zgq723NnsePlhQFFa0yuipi5p3V1uemVleVyjzE_N-0VINlCU-6ioWgDbL0l2Xb3CoNACq-EikXoBvwz7HQ6IQ7zhUek8tz2vAsXTcXJ2B30pVf3d_Z52mk_eEt1by2j.png"&gt;&lt;/p&gt;&lt;p&gt;</w:t>
      </w:r>
      <w:r>
        <w:rPr>
          <w:sz w:val="32"/>
          <w:szCs w:val="32"/>
        </w:rPr>
        <w:t>积极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面的肯定能够迅速提升人士精神。在面对 </w:t>
      </w:r>
      <w:r>
        <w:rPr>
          <w:sz w:val="32"/>
          <w:szCs w:val="32"/>
        </w:rPr>
        <w:t xml:space="preserve">wife </w:t>
      </w:r>
      <w:r>
        <w:rPr>
          <w:sz w:val="32"/>
          <w:szCs w:val="32"/>
        </w:rPr>
        <w:t>的成就时，不妨多些赞扬，她会因此感到更加自信并且乐于继续努力。此外，在遇到挑战时，也要给予必要的鼓励，使她相信自己可以克服困难。</w:t>
      </w:r>
      <w:r>
        <w:rPr>
          <w:sz w:val="32"/>
          <w:szCs w:val="32"/>
        </w:rPr>
        <w:t>&lt;/p&gt;&lt;p&gt;&lt;img src="/static-img/l68Bj0O_Ix4l27bIoyX-DZi5p3V1uemVleVyjzE_N-0VINlCU-6ioWgDbL0l2Xb3CoNACq-EikXoBvwz7HQ6IQ7zhUek8tz2vAsXTcXJ2B30pVf3d_Z52mk_eEt1by2j.jpg"&gt;&lt;/p&gt;&lt;p&gt;</w:t>
      </w:r>
      <w:r>
        <w:rPr>
          <w:sz w:val="32"/>
          <w:szCs w:val="32"/>
        </w:rPr>
        <w:t>浪漫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平凡的一天还是特别纪念之夜，与妻子共享美好的时光都是保持感情活力的关键。一起去散步、看电影或者只是静静坐在一起聊天，都能强化彼此之间的情感纽带，让他们共同体验幸福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断地开启真诚的话语渠道也是维持良好关系必不可少的一环。 </w:t>
      </w:r>
      <w:r>
        <w:rPr>
          <w:sz w:val="32"/>
          <w:szCs w:val="32"/>
        </w:rPr>
        <w:t xml:space="preserve">husbands </w:t>
      </w:r>
      <w:r>
        <w:rPr>
          <w:sz w:val="32"/>
          <w:szCs w:val="32"/>
        </w:rPr>
        <w:t xml:space="preserve">应该创造一个安全无畏环境，让 </w:t>
      </w:r>
      <w:r>
        <w:rPr>
          <w:sz w:val="32"/>
          <w:szCs w:val="32"/>
        </w:rPr>
        <w:t xml:space="preserve">wives </w:t>
      </w:r>
      <w:r>
        <w:rPr>
          <w:sz w:val="32"/>
          <w:szCs w:val="32"/>
        </w:rPr>
        <w:t>能够自由表达自己的想法，无论是欢笑还是泪水，为他们之间构建坚实的人际基础。</w:t>
      </w:r>
      <w:r>
        <w:rPr>
          <w:sz w:val="32"/>
          <w:szCs w:val="32"/>
        </w:rPr>
        <w:t>&lt;/p&gt;&lt;p&gt;&lt;a href = "/doc/746165-</w:t>
      </w:r>
      <w:r>
        <w:rPr>
          <w:sz w:val="32"/>
          <w:szCs w:val="32"/>
        </w:rPr>
        <w:t>每日哄悦老公的情感调味品</w:t>
      </w:r>
      <w:r>
        <w:rPr>
          <w:sz w:val="32"/>
          <w:szCs w:val="32"/>
        </w:rPr>
        <w:t>.doc" rel="alternate" download="746165-</w:t>
      </w:r>
      <w:r>
        <w:rPr>
          <w:sz w:val="32"/>
          <w:szCs w:val="32"/>
        </w:rPr>
        <w:t>每日哄悦老公的情感调味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