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温柔一个人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收到了一个意外的礼物。包裹简单，却透着一丝温暖。打开来，竟是阿司匹林，一盒小巧而精致。我不解其意，直到抬头看到那张熟悉的笑脸。</w:t>
      </w:r>
      <w:r>
        <w:rPr>
          <w:sz w:val="32"/>
          <w:szCs w:val="32"/>
        </w:rPr>
        <w:t>&lt;/p&gt;&lt;p&gt;&lt;img src="/static-img/UNaymTX1GgQNdRSt80cbadCQ57j2njU4QuJYtCCYgQo.jpg"&gt;&lt;/p&gt;&lt;p&gt;“</w:t>
      </w:r>
      <w:r>
        <w:rPr>
          <w:sz w:val="32"/>
          <w:szCs w:val="32"/>
        </w:rPr>
        <w:t>这是给你的，”她说，“每当你需要一点安慰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一种复杂的情感。这并不是第一次有人送给我药品，但这一次不同，是因为它带来了记忆和情感。我们曾一起度过许多风雨，无论是身体上的痛苦还是心灵上的伤害，都有过共同抗争。那时候，我们会互相分配一些药物，以供需要时使用。</w:t>
      </w:r>
      <w:r>
        <w:rPr>
          <w:sz w:val="32"/>
          <w:szCs w:val="32"/>
        </w:rPr>
        <w:t>&lt;/p&gt;&lt;p&gt;&lt;img src="/static-img/Te6BIi5CHlvhb2gMvhcjFdCQ57j2njU4QuJYtCCYgQo.jpg"&gt;&lt;/p&gt;&lt;p&gt;</w:t>
      </w:r>
      <w:r>
        <w:rPr>
          <w:sz w:val="32"/>
          <w:szCs w:val="32"/>
        </w:rPr>
        <w:t>我想起了那些日子，那些夜晚，我们手牵手走在病房的小路上，或是在家中的一角坐下来，分享着彼此的忧愁。我想起了她为我泡茶，为我煮饭，为我做饭菜时那种专注与爱护；也想起了她对我的关怀，在最困难的时候，她总能找到办法让我的世界变得更明亮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这盒阿司匹林，我仿佛又回到了那个时代。在她的眼里，这只是个小小的赠予，但对于我，它却承载着深深的情谊和珍贵的人生经历。在这个世界上，有些东西并不仅仅是一种疗效，更是一种人与人的联系，是一种在快节奏生活中很少被注意到的温柔交换。</w:t>
      </w:r>
      <w:r>
        <w:rPr>
          <w:sz w:val="32"/>
          <w:szCs w:val="32"/>
        </w:rPr>
        <w:t>&lt;/p&gt;&lt;p&gt;&lt;img src="/static-img/8lS7jk_gS9mhXnvdBmfDztCQ57j2njU4QuJYtCCYgQo.jpg"&gt;&lt;/p&gt;&lt;p&gt;</w:t>
      </w:r>
      <w:r>
        <w:rPr>
          <w:sz w:val="32"/>
          <w:szCs w:val="32"/>
        </w:rPr>
        <w:t>所以，每当有人问及为什么我的生活充满乐趣，他们可能只看到表面的微笑，但实际上，这一切都是因为有这样的朋友、这样的故事和这样的记忆。而这盒阿司匹林，就像是一个微型缩影，它提醒着我，无论将来何去何从，只要心存善良，周围总会有人愿意赠予你白色的力量，让你的世界更加明媚。</w:t>
      </w:r>
      <w:r>
        <w:rPr>
          <w:sz w:val="32"/>
          <w:szCs w:val="32"/>
        </w:rPr>
        <w:t>&lt;/p&gt;&lt;p&gt;&lt;a href = "/doc/746142-</w:t>
      </w:r>
      <w:r>
        <w:rPr>
          <w:sz w:val="32"/>
          <w:szCs w:val="32"/>
        </w:rPr>
        <w:t>赠我予白阿司匹林的温柔一个人的小秘密</w:t>
      </w:r>
      <w:r>
        <w:rPr>
          <w:sz w:val="32"/>
          <w:szCs w:val="32"/>
        </w:rPr>
        <w:t>.doc" rel="alternate" download="746142-</w:t>
      </w:r>
      <w:r>
        <w:rPr>
          <w:sz w:val="32"/>
          <w:szCs w:val="32"/>
        </w:rPr>
        <w:t>赠我予白阿司匹林的温柔一个人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