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庄中的记忆失落探索健忘村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乡，有一座被称为“健忘村”的地方。这里的人们似乎都患有一种奇异的疾病，无法保持对过去事件的记忆。这座村庄本应是宁静而平凡的地方，但却因其独特的情况而吸引了无数好奇者和研究人员。对于那些渴望探索未知、解开这个谜团的人来说，健忘村迅雷下载提供了一种可能——通过各种资源和文献来了解这片土地。</w:t>
      </w:r>
      <w:r>
        <w:rPr>
          <w:sz w:val="32"/>
          <w:szCs w:val="32"/>
        </w:rPr>
        <w:t>&lt;/p&gt;&lt;p&gt;&lt;img src="/static-img/8DgXBXWyal_MWflo-r1vQSd7xskFJdiot1S4b9pkKt5Bri2HSl2nBSCY0XzFgq81.png"&gt;&lt;/p&gt;&lt;p&gt;</w:t>
      </w:r>
      <w:r>
        <w:rPr>
          <w:sz w:val="32"/>
          <w:szCs w:val="32"/>
        </w:rPr>
        <w:t>首先，我们要理解的是，这种“健忘症”并非单纯的心理状态，而是一种集体现象。在健忘村中，每个人都会逐渐丧失对自己生活中重要时刻的记忆，无论是日常琐事还是重大事件。这种情况不仅限于个人，它影响着整个社区，使得居民之间缺乏共同回忆，从而导致了社交关系上的困难与隔阂。</w:t>
      </w:r>
      <w:r>
        <w:rPr>
          <w:sz w:val="32"/>
          <w:szCs w:val="32"/>
        </w:rPr>
        <w:t>&lt;/p&gt;&lt;p&gt;</w:t>
      </w:r>
      <w:r>
        <w:rPr>
          <w:sz w:val="32"/>
          <w:szCs w:val="32"/>
        </w:rPr>
        <w:t>其次，科学界对这一现象进行了深入研究，他们试图找出原因。一部分人认为这是由于某种环境因素造成，比如长期暴露于特定化学物质或辐射。但另一部分则推测，这可能与某些遗传变异有关，或许是因为族群内的一些基因突变导致了这种异常状况。尽管如此，对于这些理论还没有明确答案，只能继续观察和记录。</w:t>
      </w:r>
      <w:r>
        <w:rPr>
          <w:sz w:val="32"/>
          <w:szCs w:val="32"/>
        </w:rPr>
        <w:t>&lt;/p&gt;&lt;p&gt;&lt;img src="/static-img/nEmdlFfUIbZNt1E3-fHPlCd7xskFJdiot1S4b9pkKt5Bri2HSl2nBSCY0XzFgq81.jpg"&gt;&lt;/p&gt;&lt;p&gt;</w:t>
      </w:r>
      <w:r>
        <w:rPr>
          <w:sz w:val="32"/>
          <w:szCs w:val="32"/>
        </w:rPr>
        <w:t>第三点，是关于如何应对这一问题。当人们无法回想起过去的事情时，他们往往会变得迷茫且孤立。而为了帮助他们适应这种生活方式，一些慈善机构开始介入，为居民提供特殊教育课程，以帮助他们适应新的生活节奏，并学会依赖现在，而不是过去。此外，还有心理咨询师在努力帮助居民处理情绪波动，以及减少因为记忆丧失带来的焦虑感。</w:t>
      </w:r>
      <w:r>
        <w:rPr>
          <w:sz w:val="32"/>
          <w:szCs w:val="32"/>
        </w:rPr>
        <w:t>&lt;/p&gt;&lt;p&gt;</w:t>
      </w:r>
      <w:r>
        <w:rPr>
          <w:sz w:val="32"/>
          <w:szCs w:val="32"/>
        </w:rPr>
        <w:t>第四个方面，则涉及到文化层面。在一个人的身份构建中，记忆扮演着至关重要的地位。如果每个人都无法再认同自己的历史，那么整个社会结构就会受到影响。这就需要社区内部建立新的价值观念，同时也需要政府或其他组织支持，以便形成相互依存、合作共生的社会环境。</w:t>
      </w:r>
      <w:r>
        <w:rPr>
          <w:sz w:val="32"/>
          <w:szCs w:val="32"/>
        </w:rPr>
        <w:t>&lt;/p&gt;&lt;p&gt;&lt;img src="/static-img/yoIBOnZtUAKmF1ykQah8hSd7xskFJdiot1S4b9pkKt5Bri2HSl2nBSCY0XzFgq81.jpg"&gt;&lt;/p&gt;&lt;p&gt;</w:t>
      </w:r>
      <w:r>
        <w:rPr>
          <w:sz w:val="32"/>
          <w:szCs w:val="32"/>
        </w:rPr>
        <w:t>第五点，是关于旅游业方面的问题。随着时间的推移，“健忘村”的名声越来越响，即使是在遭遇疫情期间，该地区也成为了一些旅行者寻求新鲜体验的一个热门目的地。不过，由于安全考虑，以及出于尊重当地人民的情感需求，不建议轻易访问此类地方，更不要说去拍照或者发布相关内容以炫耀自己的冒险故事。</w:t>
      </w:r>
      <w:r>
        <w:rPr>
          <w:sz w:val="32"/>
          <w:szCs w:val="32"/>
        </w:rPr>
        <w:t>&lt;/p&gt;&lt;p&gt;</w:t>
      </w:r>
      <w:r>
        <w:rPr>
          <w:sz w:val="32"/>
          <w:szCs w:val="32"/>
        </w:rPr>
        <w:t>最后，在技术进步下，如今可以通过各种方式获取关于“健忘村”的信息，比如通过视频档案、书籍资料甚至网络论坛等途径获取知识。不论是希望了解更多关于这项医学奇迹的事实真相，还是想要亲自体验一下这片神秘土地，都可以借助互联网平台如迅雷下载等工具来实现梦想。不过，无论如何，都应该始终保持尊重，当地文化和习俗，并遵守任何相关法律法规，以免给予不必要的打扰或伤害。</w:t>
      </w:r>
      <w:r>
        <w:rPr>
          <w:sz w:val="32"/>
          <w:szCs w:val="32"/>
        </w:rPr>
        <w:t>&lt;/p&gt;&lt;p&gt;&lt;img src="/static-img/s1bu7mhlbj93aw1jnyPZVyd7xskFJdiot1S4b9pkKt5Bri2HSl2nBSCY0XzFgq81.jpg"&gt;&lt;/p&gt;&lt;p&gt;</w:t>
      </w:r>
      <w:r>
        <w:rPr>
          <w:sz w:val="32"/>
          <w:szCs w:val="32"/>
        </w:rPr>
        <w:t>总之，“健忘村”是一个充满奥妙的地方，其背后的科学现象以及它所带来的社会后果都是值得我们深思熟虑的话题。而对于那些愿意去探索未知领域的人来说，没有捷径可走，但只要心怀敬畏之心，便能从这个独特的地方获得宝贵见识。</w:t>
      </w:r>
      <w:r>
        <w:rPr>
          <w:sz w:val="32"/>
          <w:szCs w:val="32"/>
        </w:rPr>
        <w:t>&lt;/p&gt;&lt;p&gt;&lt;a href = "/doc/745967-</w:t>
      </w:r>
      <w:r>
        <w:rPr>
          <w:sz w:val="32"/>
          <w:szCs w:val="32"/>
        </w:rPr>
        <w:t>村庄中的记忆失落探索健忘村的神秘世界</w:t>
      </w:r>
      <w:r>
        <w:rPr>
          <w:sz w:val="32"/>
          <w:szCs w:val="32"/>
        </w:rPr>
        <w:t>.doc" rel="alternate" download="745967-</w:t>
      </w:r>
      <w:r>
        <w:rPr>
          <w:sz w:val="32"/>
          <w:szCs w:val="32"/>
        </w:rPr>
        <w:t>村庄中的记忆失落探索健忘村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