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才几天没做你就那么多水我是怎么回事每次放假都变成喝酒大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才几天没做你就那么多水，我是怎么回事？每次放假都变成喝酒大赛！记得上次的国庆节，连续几天一醉方休，那时我还自诩自己能控制饮酒量，但看来那只是短暂的幻觉。</w:t>
      </w:r>
      <w:r>
        <w:rPr>
          <w:sz w:val="32"/>
          <w:szCs w:val="32"/>
        </w:rPr>
        <w:t>&lt;/p&gt;&lt;p&gt;&lt;img src="/static-img/EjGsmXqSycHzl5NKsxt7XAKE6szsxxI0idu7k8PaTYJUFDbC9he8wlgICG-ONpCa.png"&gt;&lt;/p&gt;&lt;p&gt;</w:t>
      </w:r>
      <w:r>
        <w:rPr>
          <w:sz w:val="32"/>
          <w:szCs w:val="32"/>
        </w:rPr>
        <w:t>从前我总是认为，真正的大人物不会让自己的身体沦落到这种程度。但现在，每当接近假期，我就能感觉到一种不可抗拒的力量在召唤我走向那熟悉的酒瓶。它似乎在说：“嘿，你快乐的时候，就让我来帮忙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知道，这种快乐并不是真正的快乐。那些醉生梦死的一夜，是以痛苦和后悔为代价换来的。我开始意识到，这些“朋友”们其实是在背叛我的健康，更是在背叛我的理智。</w:t>
      </w:r>
      <w:r>
        <w:rPr>
          <w:sz w:val="32"/>
          <w:szCs w:val="32"/>
        </w:rPr>
        <w:t>&lt;/p&gt;&lt;p&gt;&lt;img src="/static-img/oQYSDQ8gzH3OL83t1vdelgKE6szsxxI0idu7k8PaTYK4i8I8Rm_w7UVBBJTsU3LNLLcmW7es76UqD3VeObdrPQ.png"&gt;&lt;/p&gt;&lt;p&gt;</w:t>
      </w:r>
      <w:r>
        <w:rPr>
          <w:sz w:val="32"/>
          <w:szCs w:val="32"/>
        </w:rPr>
        <w:t>所以，从这个月起，我决定改变一下。这不仅仅是一场简单的戒酒战役，它是一个对自我的重新认识和挑战。每当想抓起那个瓶子，我都会想起那句话：“这才几天没做你就那么多水。”它提醒我，每一次选择，都有一个结果，往往这些结果会超出我们的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呢，这个过程中，也许可以找到一些新的爱好，让生活更加丰富多彩。不用等到再次聚会或特殊场合，我们才能享受生活，不是吗？</w:t>
      </w:r>
      <w:r>
        <w:rPr>
          <w:sz w:val="32"/>
          <w:szCs w:val="32"/>
        </w:rPr>
        <w:t>&lt;/p&gt;&lt;p&gt;&lt;img src="/static-img/QVRJlGxffJU8EO12MrsZzAKE6szsxxI0idu7k8PaTYK4i8I8Rm_w7UVBBJTsU3LNLLcmW7es76UqD3VeObdrPQ.png"&gt;&lt;/p&gt;&lt;p&gt;</w:t>
      </w:r>
      <w:r>
        <w:rPr>
          <w:sz w:val="32"/>
          <w:szCs w:val="32"/>
        </w:rPr>
        <w:t>当然了，对于那些老朋友们来说，或许他们也需要一点点提示。在下一次聚会上，如果看到我端着一杯清茶，而不是一杯烈酒，请不要惊讶。我只是在尝试另一种方式去感受我们之间的情谊，一种更健康、更真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你们支持我，也愿意加入这样的旅程吧。如果大家一起努力，我们一定能找到一个既能够享受生活，又能够保护自己健康的人生方式。而这一切，只要我们都不忘初心，不负韶华，就没有什么是不可能实现的事情。</w:t>
      </w:r>
      <w:r>
        <w:rPr>
          <w:sz w:val="32"/>
          <w:szCs w:val="32"/>
        </w:rPr>
        <w:t>&lt;/p&gt;&lt;p&gt;&lt;img src="/static-img/hwW2XhQy5B9V2Rmrr1kmywKE6szsxxI0idu7k8PaTYK4i8I8Rm_w7UVBBJTsU3LNLLcmW7es76UqD3VeObdrPQ.png"&gt;&lt;/p&gt;&lt;p&gt;&lt;a href = "/doc/745934-</w:t>
      </w:r>
      <w:r>
        <w:rPr>
          <w:sz w:val="32"/>
          <w:szCs w:val="32"/>
        </w:rPr>
        <w:t>这才几天没做你就那么多水我是怎么回事每次放假都变成喝酒大赛</w:t>
      </w:r>
      <w:r>
        <w:rPr>
          <w:sz w:val="32"/>
          <w:szCs w:val="32"/>
        </w:rPr>
        <w:t>.doc" rel="alternate" download="745934-</w:t>
      </w:r>
      <w:r>
        <w:rPr>
          <w:sz w:val="32"/>
          <w:szCs w:val="32"/>
        </w:rPr>
        <w:t>这才几天没做你就那么多水我是怎么回事每次放假都变成喝酒大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