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露声色未删减完整版小说</w:t>
      </w:r>
      <w:r>
        <w:rPr>
          <w:sz w:val="48"/>
          <w:szCs w:val="48"/>
        </w:rPr>
        <w:t>-</w:t>
      </w:r>
      <w:r>
        <w:rPr>
          <w:sz w:val="48"/>
          <w:szCs w:val="48"/>
        </w:rPr>
        <w:t>隐秘篇章完整小说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的世界里，有一种类型的作品，它们不仅深刻地触及了读者的情感，还能让人在阅读过程中感受到作者的心灵深处所蕴含的情感与思考。这些作品就是那些“不露声色未删减完整版小说”。它们通常是以真实事件或人物为背景，通过细腻的描写和深邃的情感表达，展现出生活中的复杂性和多层次。</w:t>
      </w:r>
      <w:r>
        <w:rPr>
          <w:sz w:val="32"/>
          <w:szCs w:val="32"/>
        </w:rPr>
        <w:t>&lt;/p&gt;&lt;p&gt;&lt;img src="/static-img/CGYe8tEUMB_AAivyJzY1uQwji5b-swgwQHKHM2wOhLW717supbzdJOQx5m7AOAYx.jpg"&gt;&lt;/p&gt;&lt;p&gt;</w:t>
      </w:r>
      <w:r>
        <w:rPr>
          <w:sz w:val="32"/>
          <w:szCs w:val="32"/>
        </w:rPr>
        <w:t>《隐秘篇章：完整小说探索》</w:t>
      </w:r>
      <w:r>
        <w:rPr>
          <w:sz w:val="32"/>
          <w:szCs w:val="32"/>
        </w:rPr>
        <w:t>&lt;/p&gt;&lt;p&gt;</w:t>
      </w:r>
      <w:r>
        <w:rPr>
          <w:sz w:val="32"/>
          <w:szCs w:val="32"/>
        </w:rPr>
        <w:t>随着科技的发展，电子书籍越来越普遍，这也使得人们能够轻松地获取各种版本的小说，其中包括那些“不露声色未删减完整版小说”。这类小说因为没有经过编辑，所以保持了原作的原始风格和内容，为读者提供了一种更加真实、更接近原创者的阅读体验。</w:t>
      </w:r>
      <w:r>
        <w:rPr>
          <w:sz w:val="32"/>
          <w:szCs w:val="32"/>
        </w:rPr>
        <w:t>&lt;/p&gt;&lt;p&gt;&lt;img src="/static-img/7S6lahjawhjydZylvBnkagwji5b-swgwQHKHM2wOhLU0LrbieS9psRrDScEZYeGgyaVZjDcFASYiU3osQqpveOg6J3CYqx3Kz2BlEe8WPIiVluPDQ81MGtNDl-oY9wuozKjPfKFVPNzUTkB5V_PTaf1F3WqfUewGK-OG4KJYBgE.jpg"&gt;&lt;/p&gt;&lt;p&gt;</w:t>
      </w:r>
      <w:r>
        <w:rPr>
          <w:sz w:val="32"/>
          <w:szCs w:val="32"/>
        </w:rPr>
        <w:t>例如，《呼啸山庄》的不同版本，每一位出版商都有自己的删减标准。然而，不同于那些简化了情节、省略了细节的小说，“不露声色未删减完整版”则会保留所有重要的情节，让读者可以全方位地理解这个悲剧故事背后的复杂人际关系以及悲惨命运。</w:t>
      </w:r>
      <w:r>
        <w:rPr>
          <w:sz w:val="32"/>
          <w:szCs w:val="32"/>
        </w:rPr>
        <w:t>&lt;/p&gt;&lt;p&gt;</w:t>
      </w:r>
      <w:r>
        <w:rPr>
          <w:sz w:val="32"/>
          <w:szCs w:val="32"/>
        </w:rPr>
        <w:t>此外，《百年孤独》作为加西亚</w:t>
      </w:r>
      <w:r>
        <w:rPr>
          <w:sz w:val="32"/>
          <w:szCs w:val="32"/>
        </w:rPr>
        <w:t>·</w:t>
      </w:r>
      <w:r>
        <w:rPr>
          <w:sz w:val="32"/>
          <w:szCs w:val="32"/>
        </w:rPr>
        <w:t>马尔克斯的一部杰作，其“不露声色未删减完整版”展示出了作者精心构建的一个虚构国度——马孔多，以及它的人物与历史。在这部长篇巨著中，每一个角落每一个人物都承载着丰富而又微妙的情感和寓意，使得这部作品成为了现代文学史上的一大奇迹。</w:t>
      </w:r>
      <w:r>
        <w:rPr>
          <w:sz w:val="32"/>
          <w:szCs w:val="32"/>
        </w:rPr>
        <w:t>&lt;/p&gt;&lt;p&gt;&lt;img src="/static-img/saks8c2OEkA9Mra4D4ejEwwji5b-swgwQHKHM2wOhLU0LrbieS9psRrDScEZYeGgyaVZjDcFASYiU3osQqpveOg6J3CYqx3Kz2BlEe8WPIiVluPDQ81MGtNDl-oY9wuozKjPfKFVPNzUTkB5V_PTaf1F3WqfUewGK-OG4KJYBgE.jpg"&gt;&lt;/p&gt;&lt;p&gt;</w:t>
      </w:r>
      <w:r>
        <w:rPr>
          <w:sz w:val="32"/>
          <w:szCs w:val="32"/>
        </w:rPr>
        <w:t>《小王子》是一本被广泛传阅的小说，它讲述的是一个小男孩与地球以外各个星球上的生物之间友好的故事。然而，即使是这样一本看似简单却充满哲理的小说，也有其不同的版本，其中一些可能删除了一些对话或者情节，而“不露声色未删减完整版”的版本，则能让我们看到更多关于人类存在意义的问题探讨，从而增强了阅读体验的深度。</w:t>
      </w:r>
      <w:r>
        <w:rPr>
          <w:sz w:val="32"/>
          <w:szCs w:val="32"/>
        </w:rPr>
        <w:t>&lt;/p&gt;&lt;p&gt;</w:t>
      </w:r>
      <w:r>
        <w:rPr>
          <w:sz w:val="32"/>
          <w:szCs w:val="32"/>
        </w:rPr>
        <w:t>总之，“不露声色未删减完整版小说”是一种宝贵资源，它们能够带给我们真正丰富且生动的人生观察与思考。这类作品往往需要耐心去品味，但这种沉浸式的阅读体验也是最有价值和珍贵的一种享受。</w:t>
      </w:r>
      <w:r>
        <w:rPr>
          <w:sz w:val="32"/>
          <w:szCs w:val="32"/>
        </w:rPr>
        <w:t>&lt;/p&gt;&lt;p&gt;&lt;img src="/static-img/qKtfuSGtPP5p_B7L4mzl6Awji5b-swgwQHKHM2wOhLU0LrbieS9psRrDScEZYeGgyaVZjDcFASYiU3osQqpveOg6J3CYqx3Kz2BlEe8WPIiVluPDQ81MGtNDl-oY9wuozKjPfKFVPNzUTkB5V_PTaf1F3WqfUewGK-OG4KJYBgE.jpg"&gt;&lt;/p&gt;&lt;p&gt;&lt;a href = "/doc/745465-</w:t>
      </w:r>
      <w:r>
        <w:rPr>
          <w:sz w:val="32"/>
          <w:szCs w:val="32"/>
        </w:rPr>
        <w:t>不露声色未删减完整版小说</w:t>
      </w:r>
      <w:r>
        <w:rPr>
          <w:sz w:val="32"/>
          <w:szCs w:val="32"/>
        </w:rPr>
        <w:t>-</w:t>
      </w:r>
      <w:r>
        <w:rPr>
          <w:sz w:val="32"/>
          <w:szCs w:val="32"/>
        </w:rPr>
        <w:t>隐秘篇章完整小说探索</w:t>
      </w:r>
      <w:r>
        <w:rPr>
          <w:sz w:val="32"/>
          <w:szCs w:val="32"/>
        </w:rPr>
        <w:t>.doc" rel="alternate" download="745465-</w:t>
      </w:r>
      <w:r>
        <w:rPr>
          <w:sz w:val="32"/>
          <w:szCs w:val="32"/>
        </w:rPr>
        <w:t>不露声色未删减完整版小说</w:t>
      </w:r>
      <w:r>
        <w:rPr>
          <w:sz w:val="32"/>
          <w:szCs w:val="32"/>
        </w:rPr>
        <w:t>-</w:t>
      </w:r>
      <w:r>
        <w:rPr>
          <w:sz w:val="32"/>
          <w:szCs w:val="32"/>
        </w:rPr>
        <w:t>隐秘篇章完整小说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