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的多毛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北地区，尤其是农村地区，有一种特殊的现象，那就是一些女性因为遗传或生活习惯上的原因，会有较为显著的体毛问题。这种情况下，她们可能会感到自卑或者对自己的身体有一定的不适感。</w:t>
      </w:r>
      <w:r>
        <w:rPr>
          <w:sz w:val="32"/>
          <w:szCs w:val="32"/>
        </w:rPr>
        <w:t>&lt;/p&gt;&lt;p&gt;&lt;img src="/static-img/GwyYdWC7x1JQoSHgyc8mO9K6nekQoAfslpulXDJblZCVfvjqp4fww3M8_ukajXwe.jpg"&gt;&lt;/p&gt;&lt;p&gt;</w:t>
      </w:r>
      <w:r>
        <w:rPr>
          <w:sz w:val="32"/>
          <w:szCs w:val="32"/>
        </w:rPr>
        <w:t>多毛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少妇往往会因为体毛问题而感到烦恼。她们可能会尝试各种方法来减少或消除体毛，比如使用剃须刀、去角质产品或者进行激光脱毛等。但这些方法并不是长久之计，而且有的甚至存在副作用。</w:t>
      </w:r>
      <w:r>
        <w:rPr>
          <w:sz w:val="32"/>
          <w:szCs w:val="32"/>
        </w:rPr>
        <w:t>&lt;/p&gt;&lt;p&gt;&lt;img src="/static-img/-JxWa7iIC-sH4qMAnF1xedK6nekQoAfslpulXDJblZA47Qsnvb_wC7Iz51w03uasQNH34JPrkWjdBVXu_7XPiFqaeo0ENmPuZyWHVmhmtcBZ33jEoqbia7oUPJp2r34tgYnpd3RTTkVhCfdrL08EjW4Ju3Jdh9_fX8Y_mBIcEE8.jpg"&gt;&lt;/p&gt;&lt;p&gt;</w:t>
      </w:r>
      <w:r>
        <w:rPr>
          <w:sz w:val="32"/>
          <w:szCs w:val="32"/>
        </w:rPr>
        <w:t>生活中的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状况也影响到了她们的日常生活。在夏天更是如此，一些部位上的多余毛发让人感觉很不舒服。比如说，在夏天穿短袖衣服时，手臂和脚踝上的汗水和汗渍加上额外的灰尘和污垢，让人感觉非常不卫生。</w:t>
      </w:r>
      <w:r>
        <w:rPr>
          <w:sz w:val="32"/>
          <w:szCs w:val="32"/>
        </w:rPr>
        <w:t>&lt;/p&gt;&lt;p&gt;&lt;img src="/static-img/1V-TjBpOvC6ngUec6K5gq9K6nekQoAfslpulXDJblZA47Qsnvb_wC7Iz51w03uasQNH34JPrkWjdBVXu_7XPiFqaeo0ENmPuZyWHVmhmtcBZ33jEoqbia7oUPJp2r34tgYnpd3RTTkVhCfdrL08EjW4Ju3Jdh9_fX8Y_mBIcEE8.png"&gt;&lt;/p&gt;&lt;p&gt;</w:t>
      </w:r>
      <w:r>
        <w:rPr>
          <w:sz w:val="32"/>
          <w:szCs w:val="32"/>
        </w:rPr>
        <w:t>社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情况也给她们带来了心理压力。她们可能会担心别人的看法，对自己的身体产生误解，从而影响到她们的心理健康。这对于一个普通家庭女性来说，是一项巨大的挑战，因为她需要在家庭责任与个人的心理需求之间找到平衡点。</w:t>
      </w:r>
      <w:r>
        <w:rPr>
          <w:sz w:val="32"/>
          <w:szCs w:val="32"/>
        </w:rPr>
        <w:t>&lt;/p&gt;&lt;p&gt;&lt;img src="/static-img/D1crIWPmbZ4Te3CKUVPAR9K6nekQoAfslpulXDJblZA47Qsnvb_wC7Iz51w03uasQNH34JPrkWjdBVXu_7XPiFqaeo0ENmPuZyWHVmhmtcBZ33jEoqbia7oUPJp2r34tgYnpd3RTTkVhCfdrL08EjW4Ju3Jdh9_fX8Y_mBIcEE8.jpg"&gt;&lt;/p&gt;&lt;p&gt;</w:t>
      </w:r>
      <w:r>
        <w:rPr>
          <w:sz w:val="32"/>
          <w:szCs w:val="32"/>
        </w:rPr>
        <w:t>文化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要考虑文化因素。在某些文化中，对于身体的一些特征存在不同的接受度，而对于东北地区来说，由于历史原因，其居民普遍比较保守，面对这种情况，他们可能更加重视隐私和个人界限，使得这些女性更难以开口谈论这一问题。</w:t>
      </w:r>
      <w:r>
        <w:rPr>
          <w:sz w:val="32"/>
          <w:szCs w:val="32"/>
        </w:rPr>
        <w:t>&lt;/p&gt;&lt;p&gt;&lt;img src="/static-img/IfBj9jvqBPm5WiHHR6wmdNK6nekQoAfslpulXDJblZA47Qsnvb_wC7Iz51w03uasQNH34JPrkWjdBVXu_7XPiFqaeo0ENmPuZyWHVmhmtcBZ33jEoqbia7oUPJp2r34tgYnpd3RTTkVhCfdrL08EjW4Ju3Jdh9_fX8Y_mBIcEE8.jpg"&gt;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几个方面着手来帮助这些受影响的人士。一是提供专业咨询服务，让他们了解更多关于这个话题的知识；二是在社区里开展相关教育活动，以提高公众对这个话题认识；三是鼓励政府部门出台相应政策支持那些受到负面影响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东北地区这类女子来说，要学会接受自己，同时寻找合适的手段来处理好这一切，同时也要关注周围环境，为自己营造一个宽松友好的氛围。</w:t>
      </w:r>
      <w:r>
        <w:rPr>
          <w:sz w:val="32"/>
          <w:szCs w:val="32"/>
        </w:rPr>
        <w:t>&lt;/p&gt;&lt;p&gt;&lt;a href = "/doc/745283-</w:t>
      </w:r>
      <w:r>
        <w:rPr>
          <w:sz w:val="32"/>
          <w:szCs w:val="32"/>
        </w:rPr>
        <w:t>东北少妇的多毛生活</w:t>
      </w:r>
      <w:r>
        <w:rPr>
          <w:sz w:val="32"/>
          <w:szCs w:val="32"/>
        </w:rPr>
        <w:t>.doc" rel="alternate" download="745283-</w:t>
      </w:r>
      <w:r>
        <w:rPr>
          <w:sz w:val="32"/>
          <w:szCs w:val="32"/>
        </w:rPr>
        <w:t>东北少妇的多毛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