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边界母亲与儿子的隐秘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边界：母亲与儿子的隐秘关系</w:t>
      </w:r>
      <w:r>
        <w:rPr>
          <w:sz w:val="32"/>
          <w:szCs w:val="32"/>
        </w:rPr>
        <w:t>&lt;/p&gt;&lt;p&gt;&lt;img src="/static-img/17AdVS7UVO_fgq5TK8FwShpQTAVGpRDVqibSrawujC9d6eacrrlwC2id4NE_Ilsy.jpg"&gt;&lt;/p&gt;&lt;p&gt;</w:t>
      </w:r>
      <w:r>
        <w:rPr>
          <w:sz w:val="32"/>
          <w:szCs w:val="32"/>
        </w:rPr>
        <w:t>在一个普通家庭中，有这样一对父子，他们的关系似乎是世人皆知的。然而，在这个看似完美的家庭背后，隐藏着一个让人难以置信的事实——儿子娶不到媳妇妈妈跟他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家风与传统</w:t>
      </w:r>
      <w:r>
        <w:rPr>
          <w:sz w:val="32"/>
          <w:szCs w:val="32"/>
        </w:rPr>
        <w:t>&lt;/p&gt;&lt;p&gt;&lt;img src="/static-img/2FpVez8tBMXnxVp63sVDDhpQTAVGpRDVqibSrawujC8sJFvuzQ3SNYuz411HNN-_bTzSKit4Y8KGvgeYy34tpLWszwmn-SW_6dquM1JI6fxYuwZREcWzgRlFp3JaE4i64ifuCkvGJU-Mh7SDBXQ2tw.jpg"&gt;&lt;/p&gt;&lt;p&gt;</w:t>
      </w:r>
      <w:r>
        <w:rPr>
          <w:sz w:val="32"/>
          <w:szCs w:val="32"/>
        </w:rPr>
        <w:t>从小到大，李明就被教育要尊敬女性，不准做出任何有辱女性名誉的事情。在他的成长过程中，他接受了父亲关于如何成为一个好公民和好丈夫的教诲。他知道，无论是在社会还是在家庭里，男女之间应该维持一定的距离。这就是为什么，当他遇到了困难时，他没有想到的是寻求性别特有的支持，而是选择了独自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恋爱中的挫折</w:t>
      </w:r>
      <w:r>
        <w:rPr>
          <w:sz w:val="32"/>
          <w:szCs w:val="32"/>
        </w:rPr>
        <w:t>&lt;/p&gt;&lt;p&gt;&lt;img src="/static-img/7xfmd2bd2a9QX_NQ1i_d7RpQTAVGpRDVqibSrawujC8sJFvuzQ3SNYuz411HNN-_bTzSKit4Y8KGvgeYy34tpLWszwmn-SW_6dquM1JI6fxYuwZREcWzgRlFp3JaE4i64ifuCkvGJU-Mh7SDBXQ2tw.jpg"&gt;&lt;/p&gt;&lt;p&gt;</w:t>
      </w:r>
      <w:r>
        <w:rPr>
          <w:sz w:val="32"/>
          <w:szCs w:val="32"/>
        </w:rPr>
        <w:t>李明曾经努力地去追求自己的梦想，但每一次尝试都以失败告终。他的朋友们告诉他，这可能是因为他太过内向或者不够魅力。但实际上，那些失败并不是因为这些原因，而是因为他的内心深处有一种不可言喻的情感纠结。这种情感纠结源于一种无法言说的亲子之情，它使得他在恋爱这条路上越走越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母亲与儿子的特殊关系</w:t>
      </w:r>
      <w:r>
        <w:rPr>
          <w:sz w:val="32"/>
          <w:szCs w:val="32"/>
        </w:rPr>
        <w:t>&lt;/p&gt;&lt;p&gt;&lt;img src="/static-img/wMIz1n4UlIkM22Ysab4-2RpQTAVGpRDVqibSrawujC8sJFvuzQ3SNYuz411HNN-_bTzSKit4Y8KGvgeYy34tpLWszwmn-SW_6dquM1JI6fxYuwZREcWzgRlFp3JaE4i64ifuCkvGJU-Mh7SDBXQ2tw.jpg"&gt;&lt;/p&gt;&lt;p&gt;</w:t>
      </w:r>
      <w:r>
        <w:rPr>
          <w:sz w:val="32"/>
          <w:szCs w:val="32"/>
        </w:rPr>
        <w:t>随着时间的推移，这种特殊的情感变得更加强烈。当李明再次陷入单身状态时，他开始意识到自己的问题所在。他发现自己无法真正地将心交给另一个人，因为那份属于母亲的一份感情永远占据着他的心灵角落。尽管这一点让许多人感到困惑甚至是不适应，但对于李明来说，这是一种无可奈何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隐秘而又痛苦</w:t>
      </w:r>
      <w:r>
        <w:rPr>
          <w:sz w:val="32"/>
          <w:szCs w:val="32"/>
        </w:rPr>
        <w:t>&lt;/p&gt;&lt;p&gt;&lt;img src="/static-img/xKfDGNhxzxTQy1-pnNjyHBpQTAVGpRDVqibSrawujC8sJFvuzQ3SNYuz411HNN-_bTzSKit4Y8KGvgeYy34tpLWszwmn-SW_6dquM1JI6fxYuwZREcWzgRlFp3JaE4i64ifuCkvGJU-Mh7SDBXQ2tw.png"&gt;&lt;/p&gt;&lt;p&gt;</w:t>
      </w:r>
      <w:r>
        <w:rPr>
          <w:sz w:val="32"/>
          <w:szCs w:val="32"/>
        </w:rPr>
        <w:t>这样的情况持续了一段时间之后，终于有一天，一位心理咨询师来到了他们家的门口。她提出了一个简单的问题：“您是否觉得您的生活中缺少了一份特别的人？”当她听到“妈妈”这个词语时，她突然明白了事情的大致经过。她建议他们进行家族治疗，以帮助他们解开心灵上的锁链，让真诚和理解充满整个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治疗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的心理治疗和沟通会谈，整个家族逐渐开始了解彼此的心意和需求。而对于李明而言，最重要的是学会放下那些不切实际的情感，并且学会爱护自己，让自己能够真正地接触到外界带来的新鲜事物。这是一个艰难却又必要的过程，但最终它为所有参与者带来了巨大的改变，使得每个人都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即便是在我们看似熟悉、平静的小确幸背后，也可能存在一些复杂的情感问题。而解决这些问题往往需要勇气、耐心以及正确的心态去面对。在这个故事里，我们学到了如果坚守住家风传统，同时也要敢于探索自身情感深处，从而才能更好地拥抱生活带来的各种可能性。</w:t>
      </w:r>
      <w:r>
        <w:rPr>
          <w:sz w:val="32"/>
          <w:szCs w:val="32"/>
        </w:rPr>
        <w:t>&lt;/p&gt;&lt;p&gt;&lt;a href = "/doc/745270-</w:t>
      </w:r>
      <w:r>
        <w:rPr>
          <w:sz w:val="32"/>
          <w:szCs w:val="32"/>
        </w:rPr>
        <w:t>亲情的边界母亲与儿子的隐秘关系</w:t>
      </w:r>
      <w:r>
        <w:rPr>
          <w:sz w:val="32"/>
          <w:szCs w:val="32"/>
        </w:rPr>
        <w:t>.doc" rel="alternate" download="745270-</w:t>
      </w:r>
      <w:r>
        <w:rPr>
          <w:sz w:val="32"/>
          <w:szCs w:val="32"/>
        </w:rPr>
        <w:t>亲情的边界母亲与儿子的隐秘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