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绚烂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创作中，色彩是最基本也是最重要的元素之一。紫彩乃作为一种特殊的颜色，它不仅代表着皇权与尊贵，同时也蕴含着深邃而神秘的情感。在这篇文章中，我们将探讨紫彩乃如何在不同的艺术领域内发挥其独特作用，并通过以下几个方面来阐述这一主题。</w:t>
      </w:r>
      <w:r>
        <w:rPr>
          <w:sz w:val="32"/>
          <w:szCs w:val="32"/>
        </w:rPr>
        <w:t>&lt;/p&gt;&lt;p&gt;&lt;img src="/static-img/uinPE1yRDEpyl0DKGVKVsgKE6szsxxI0idu7k8PaTYJUFDbC9he8wlgICG-ONpCa.jpg"&gt;&lt;/p&gt;&lt;p&gt;</w:t>
      </w:r>
      <w:r>
        <w:rPr>
          <w:sz w:val="32"/>
          <w:szCs w:val="32"/>
        </w:rPr>
        <w:t>紫彩乃在绘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使用可以让作品更加具有戏剧性和情感深度。它能引起观众对某些细节或场景的注意，从而增加作品的情感表达力。在一些传统中国画中，紫色被用来描绘山水、建筑等背景，以此营造出一种宁静祥和的氛围。</w:t>
      </w:r>
      <w:r>
        <w:rPr>
          <w:sz w:val="32"/>
          <w:szCs w:val="32"/>
        </w:rPr>
        <w:t>&lt;/p&gt;&lt;p&gt;&lt;img src="/static-img/R8Xytdykh8H02BciePhlVwKE6szsxxI0idu7k8PaTYK4i8I8Rm_w7UVBBJTsU3LNLLcmW7es76UqD3VeObdrPQ.jpg"&gt;&lt;/p&gt;&lt;p&gt;</w:t>
      </w:r>
      <w:r>
        <w:rPr>
          <w:sz w:val="32"/>
          <w:szCs w:val="32"/>
        </w:rPr>
        <w:t>紫彩乃在服装设计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时尚界，紫色的应用往往意味着奢华与高级气息。从古代宫廷服饰到现代时尚秀，一直有许多设计师利用紫色的多种调子，为穿戴者带来不同层次的魅力。在一些文化活动上，如婚礼或者节日庆典，穿着带有大量紫色元素的服装，是为了展现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身份地位。</w:t>
      </w:r>
      <w:r>
        <w:rPr>
          <w:sz w:val="32"/>
          <w:szCs w:val="32"/>
        </w:rPr>
        <w:t>&lt;/p&gt;&lt;p&gt;&lt;img src="/static-img/znBH_Qs_fjTG3xQgeIyhxQKE6szsxxI0idu7k8PaTYK4i8I8Rm_w7UVBBJTsU3LNLLcmW7es76UqD3VeObdrPQ.jpg"&gt;&lt;/p&gt;&lt;p&gt;</w:t>
      </w:r>
      <w:r>
        <w:rPr>
          <w:sz w:val="32"/>
          <w:szCs w:val="32"/>
        </w:rPr>
        <w:t>紫彩乃在室内装饰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装饰中采用了适量且精心挑选的人工定制品如瓷器、织物及家具配件，这些都能够增强空间整体氛围，使之显得更加温馨舒适。对于追求个性化风格的人来说，可以选择更多偏向于浅粉红、奶油等柔和颜色的搭配，使整个空间更为温馨宜人。</w:t>
      </w:r>
      <w:r>
        <w:rPr>
          <w:sz w:val="32"/>
          <w:szCs w:val="32"/>
        </w:rPr>
        <w:t>&lt;/p&gt;&lt;p&gt;&lt;img src="/static-img/TOymysfrxQrncmAKJGickAKE6szsxxI0idu7k8PaTYK4i8I8Rm_w7UVBBJTsU3LNLLcmW7es76UqD3VeObdrPQ.jpg"&gt;&lt;/p&gt;&lt;p&gt;</w:t>
      </w:r>
      <w:r>
        <w:rPr>
          <w:sz w:val="32"/>
          <w:szCs w:val="32"/>
        </w:rPr>
        <w:t>紫彩乃在电子产品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电子产品外观设计越来越注重视觉冲击力。例如智能手机、平板电脑等便携式设备，其背面或者边框部分会采用各种花纹图案，其中包括各种变化莫测的地球光影效果，这样的设计可以吸引消费者的注意并提高品牌形象。</w:t>
      </w:r>
      <w:r>
        <w:rPr>
          <w:sz w:val="32"/>
          <w:szCs w:val="32"/>
        </w:rPr>
        <w:t>&lt;/p&gt;&lt;p&gt;&lt;img src="/static-img/zCAJPe1yuY9Mpml8QghX8gKE6szsxxI0idu7k8PaTYK4i8I8Rm_w7UVBBJTsU3LNLLcmW7es76UqD3VeObdrPQ.jpg"&gt;&lt;/p&gt;&lt;p&gt;</w:t>
      </w:r>
      <w:r>
        <w:rPr>
          <w:sz w:val="32"/>
          <w:szCs w:val="32"/>
        </w:rPr>
        <w:t>紫彩乃在数字媒体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艺术领域同样充满了以紫为基调丰富多样的表现形式，如动态图像处理技术，将自然景观转换成一系列梦幻般奇异图像，让人仿佛置身其中。这类作品常常用于电影特效制作以及广告宣传材料，不仅展示了技术进步，也激发人们对自然美景的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作为一个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特别是在中国、日本等国家，“七大宝石”之一——琥珀（即金刚石）就被赋予了非常高的地位，而琥珀又常常呈现出鲜艳耀眼之美，因此，在这些国家里就形成了一种“黄金</w:t>
      </w:r>
      <w:r>
        <w:rPr>
          <w:sz w:val="32"/>
          <w:szCs w:val="32"/>
        </w:rPr>
        <w:t>+</w:t>
      </w:r>
      <w:r>
        <w:rPr>
          <w:sz w:val="32"/>
          <w:szCs w:val="32"/>
        </w:rPr>
        <w:t>黑”的组合成为最佳配套方案。而这样的概念直接影响到了其他任何类型产品或服务上的销售策略，无论是珠宝还是奢侈品行业，都会因这个原则而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</w:t>
      </w:r>
      <w:r>
        <w:rPr>
          <w:sz w:val="32"/>
          <w:szCs w:val="32"/>
        </w:rPr>
        <w:t xml:space="preserve">Purple (Purple) </w:t>
      </w:r>
      <w:r>
        <w:rPr>
          <w:sz w:val="32"/>
          <w:szCs w:val="32"/>
        </w:rPr>
        <w:t>不仅是一种颜色，它还承载了丰富的情感与意义。在不同的领域里，它都扮演着独特角色，无论是提升艺术作品的情感表达力，或是增强个人品味；无论是在传统文化还是现代生活，都有其不可替代的地位。</w:t>
      </w:r>
      <w:r>
        <w:rPr>
          <w:sz w:val="32"/>
          <w:szCs w:val="32"/>
        </w:rPr>
        <w:t>&lt;/p&gt;&lt;p&gt;&lt;a href = "/doc/745167-</w:t>
      </w:r>
      <w:r>
        <w:rPr>
          <w:sz w:val="32"/>
          <w:szCs w:val="32"/>
        </w:rPr>
        <w:t>紫彩乃绚烂的色彩世界</w:t>
      </w:r>
      <w:r>
        <w:rPr>
          <w:sz w:val="32"/>
          <w:szCs w:val="32"/>
        </w:rPr>
        <w:t>.doc" rel="alternate" download="745167-</w:t>
      </w:r>
      <w:r>
        <w:rPr>
          <w:sz w:val="32"/>
          <w:szCs w:val="32"/>
        </w:rPr>
        <w:t>紫彩乃绚烂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