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自己扣的全是水的视频我这不是故意的我就是特别喜欢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故意的，我就是特别喜欢水了！记得那次夏天，我们去海边玩，我的朋友们都在沙滩上晒太阳，我却一直躺在水里，偶尔翻个身让阳光照到脸上。他们看到我这样，就开起了玩笑，说我把自己扣的全是水的视频。</w:t>
      </w:r>
      <w:r>
        <w:rPr>
          <w:sz w:val="32"/>
          <w:szCs w:val="32"/>
        </w:rPr>
        <w:t>&lt;/p&gt;&lt;p&gt;&lt;img src="/static-img/lPk1d80XjjP9MJMAsdLweNCQ57j2njU4QuJYtCCYgQo.jpg"&gt;&lt;/p&gt;&lt;p&gt;</w:t>
      </w:r>
      <w:r>
        <w:rPr>
          <w:sz w:val="32"/>
          <w:szCs w:val="32"/>
        </w:rPr>
        <w:t>其实呢，那时的确是我用手机录了一些短片，用来记录我们度过的一刻。那时候，一切似乎都围绕着水。每当想起那些日子，我就忍不住要回忆一遍。我喜欢站在浪花中，感觉海风吹拂过我的脸颊，每一次涟漪都是自然界给予我们的礼物。</w:t>
      </w:r>
      <w:r>
        <w:rPr>
          <w:sz w:val="32"/>
          <w:szCs w:val="32"/>
        </w:rPr>
        <w:t>&lt;/p&gt;&lt;p&gt;</w:t>
      </w:r>
      <w:r>
        <w:rPr>
          <w:sz w:val="32"/>
          <w:szCs w:val="32"/>
        </w:rPr>
        <w:t>当然啦，有人可能会觉得，这种生活方式有点“扭”——总是把自己扣成全是水的视频。但对我来说，这才是我最真实的一面。我并不是那种只关注外表的人，但是在那个季节里，所有的事情和一切美好，都与水有关了。</w:t>
      </w:r>
      <w:r>
        <w:rPr>
          <w:sz w:val="32"/>
          <w:szCs w:val="32"/>
        </w:rPr>
        <w:t>&lt;/p&gt;&lt;p&gt;&lt;img src="/static-img/oeaLEN9i-8Afg4hH8kSR4NCQ57j2njU4QuJYtCCYgQo.png"&gt;&lt;/p&gt;&lt;p&gt;</w:t>
      </w:r>
      <w:r>
        <w:rPr>
          <w:sz w:val="32"/>
          <w:szCs w:val="32"/>
        </w:rPr>
        <w:t>所以，当有人问及为什么我的社交媒体账号充斥着和水相关的照片和视频时，我只是微微一笑：“因为你知道吗？生活中的小事情往往比大事更有意义。”而且，让别人也感受到这一点，也许能带给他们一些不同的视角吧！</w:t>
      </w:r>
      <w:r>
        <w:rPr>
          <w:sz w:val="32"/>
          <w:szCs w:val="32"/>
        </w:rPr>
        <w:t>&lt;/p&gt;&lt;p&gt;</w:t>
      </w:r>
      <w:r>
        <w:rPr>
          <w:sz w:val="32"/>
          <w:szCs w:val="32"/>
        </w:rPr>
        <w:t>或许有人认为这是一个奇怪的爱好，但对我来说，它是一种连接自然世界、释放内心平静的声音。而对于那些评价者，只希望他们能理解，即使是简单的一个动作，对于享受这种生活方式的人而言，也同样值得被珍惜。</w:t>
      </w:r>
      <w:r>
        <w:rPr>
          <w:sz w:val="32"/>
          <w:szCs w:val="32"/>
        </w:rPr>
        <w:t>&lt;/p&gt;&lt;p&gt;&lt;img src="/static-img/rIJ3SsR4qxs5JW2cGAzphdCQ57j2njU4QuJYtCCYgQo.png"&gt;&lt;/p&gt;&lt;p&gt;&lt;a href = "/doc/745113-</w:t>
      </w:r>
      <w:r>
        <w:rPr>
          <w:sz w:val="32"/>
          <w:szCs w:val="32"/>
        </w:rPr>
        <w:t>把自己扣的全是水的视频我这不是故意的我就是特别喜欢水了</w:t>
      </w:r>
      <w:r>
        <w:rPr>
          <w:sz w:val="32"/>
          <w:szCs w:val="32"/>
        </w:rPr>
        <w:t>.doc" rel="alternate" download="745113-</w:t>
      </w:r>
      <w:r>
        <w:rPr>
          <w:sz w:val="32"/>
          <w:szCs w:val="32"/>
        </w:rPr>
        <w:t>把自己扣的全是水的视频我这不是故意的我就是特别喜欢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