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生禁处解锁虚拟世界中的神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角色的设定往往是多维度和复杂的，每一个角色都有其独特的性格、背景故事以及隐藏的禁区。对于动漫中那些令人着迷却又神秘莫测的女生角色，她们通常被称为“禁处”。这些女主角不仅拥有迷人的外表和吸引人的个性，还有着深藏的情感和不可告人的秘密。</w:t>
      </w:r>
      <w:r>
        <w:rPr>
          <w:sz w:val="32"/>
          <w:szCs w:val="32"/>
        </w:rPr>
        <w:t>&lt;/p&gt;&lt;p&gt;&lt;img src="/static-img/qBrAOtbU_tCvLSr24UXkQJFGYZQ5KQbtIm2fd4M3954rhejRsLH60TjNndmBs4Wz.png"&gt;&lt;/p&gt;&lt;p&gt;</w:t>
      </w:r>
      <w:r>
        <w:rPr>
          <w:sz w:val="32"/>
          <w:szCs w:val="32"/>
        </w:rPr>
        <w:t>心灵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中，许多女主角都是心灵深邃的人物，她们内心充满了矛盾与冲突。比如《你的名字》中的小町，有着一颗善良且纯洁的心，但同时也承载着对未来的担忧与恐惧。她们总是在不同的情境下展现出不同的面貌，让观众感到既亲切又遥不可及。这就是她们所谓的“禁处”，只有真正理解她们才能触碰到她的内心。</w:t>
      </w:r>
      <w:r>
        <w:rPr>
          <w:sz w:val="32"/>
          <w:szCs w:val="32"/>
        </w:rPr>
        <w:t>&lt;/p&gt;&lt;p&gt;&lt;img src="/static-img/RFL63KFyz3ajUTifWdelS5FGYZQ5KQbtIm2fd4M3955Z0hgalvd2XjPvi4r02wVWgZfXJFWzvaGhl1WDX3OCiA.jpg"&gt;&lt;/p&gt;&lt;p&gt;</w:t>
      </w:r>
      <w:r>
        <w:rPr>
          <w:sz w:val="32"/>
          <w:szCs w:val="32"/>
        </w:rPr>
        <w:t>遇见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女生角色经常会遇到一些挑战或难题，这些挑战让她们能够更好地了解自己。在《魔法少女小圆》的故事中，小圆通过不断战斗，最终发现了自己的真实身份，并找到了属于自己的道路。这样的成长过程正是她成为强大魔法少女必经之路，也是她最为人称道的地方之一。</w:t>
      </w:r>
      <w:r>
        <w:rPr>
          <w:sz w:val="32"/>
          <w:szCs w:val="32"/>
        </w:rPr>
        <w:t>&lt;/p&gt;&lt;p&gt;&lt;img src="/static-img/d0PmE07Z2mnwRpF-5LFnK5FGYZQ5KQbtIm2fd4M3955Z0hgalvd2XjPvi4r02wVWgZfXJFWzvaGhl1WDX3OCi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动漫中的女性角色会因为爱情而变得更加复杂。这份感情可能带来幸福，也可能导致痛苦。在《名侦探柯南》里的蓝发妹妹兰姆，虽然是一个冷酷无情的小姐，但当她对某个人产生感情时，就表现出了柔弱的一面。她们的情感纠葛正是他们“禁处”的重要组成部分，使得他们更加丰富多彩。</w:t>
      </w:r>
      <w:r>
        <w:rPr>
          <w:sz w:val="32"/>
          <w:szCs w:val="32"/>
        </w:rPr>
        <w:t>&lt;/p&gt;&lt;p&gt;&lt;img src="/static-img/cfdAWAC3n_w4sOlu9JbsD5FGYZQ5KQbtIm2fd4M3955Z0hgalvd2XjPvi4r02wVWgZfXJFWzvaGhl1WDX3OCiA.jpg"&gt;&lt;/p&gt;&lt;p&gt;</w:t>
      </w:r>
      <w:r>
        <w:rPr>
          <w:sz w:val="32"/>
          <w:szCs w:val="32"/>
        </w:rPr>
        <w:t>隐藏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和善良之外，不少动漫女生还有著重大的过去或背后的故事。当这些隐秘被揭开时，我们才会发现原来她们看似坚强的心其实也是脆弱。而这段沉默的大腿，是他们“禁处”所在，它需要时间去慢慢揭开，用以构建完整的人物形象。</w:t>
      </w:r>
      <w:r>
        <w:rPr>
          <w:sz w:val="32"/>
          <w:szCs w:val="32"/>
        </w:rPr>
        <w:t>&lt;/p&gt;&lt;p&gt;&lt;img src="/static-img/xBDLptMspCaNB7iaVdm095FGYZQ5KQbtIm2fd4M3955Z0hgalvd2XjPvi4r02wVWgZfXJFWzvaGhl1WDX3OCiA.jpg"&gt;&lt;/p&gt;&lt;p&gt;</w:t>
      </w:r>
      <w:r>
        <w:rPr>
          <w:sz w:val="32"/>
          <w:szCs w:val="32"/>
        </w:rPr>
        <w:t>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倡导独立自主，而在动画作品中，这一点尤其突出。像《涂料王国》的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因格拉斯，她作为一名男性的双胞胎姐妹，却拥有超乎想象的地位权力，同时还拥有一颗坚韧不拔的心。她的事迹激励人们勇敢追求梦想，即使困难重重也不放弃努力，这种精神正是许多观众敬仰她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很多日本漫画作品中，美丽与智慧并存是一种非常流行的手法。例如，《银河帝国战争纪事》里的艾米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森，以其卓越的政治手腕、坚定的信念以及优雅绝伦的外貌赢得了广泛赞誉。她这种兼具理智与魅力的存在，让我们对她的每一次行动都充满期待，因为我们知道即便是在最危险的情况下，她依然能保持冷静思考问题，从而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动漫女生禁处”不仅仅是一个简单的话题，它代表了一系列丰富多样的主题和人物刻画。在探索这个领域时，我们可以找到更多关于生活哲学、心理发展甚至文化价值观等方面的问题答案。而对于那些热爱日本漫画文化的人来说，无疑是一个令人兴奋且值得细细品味的话题。</w:t>
      </w:r>
      <w:r>
        <w:rPr>
          <w:sz w:val="32"/>
          <w:szCs w:val="32"/>
        </w:rPr>
        <w:t>&lt;/p&gt;&lt;p&gt;&lt;a href = "/doc/744711-</w:t>
      </w:r>
      <w:r>
        <w:rPr>
          <w:sz w:val="32"/>
          <w:szCs w:val="32"/>
        </w:rPr>
        <w:t>动漫女生禁处解锁虚拟世界中的神秘之地</w:t>
      </w:r>
      <w:r>
        <w:rPr>
          <w:sz w:val="32"/>
          <w:szCs w:val="32"/>
        </w:rPr>
        <w:t>.doc" rel="alternate" download="744711-</w:t>
      </w:r>
      <w:r>
        <w:rPr>
          <w:sz w:val="32"/>
          <w:szCs w:val="32"/>
        </w:rPr>
        <w:t>动漫女生禁处解锁虚拟世界中的神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