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共筑梦想创意楼梯项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筑梦想：创意楼梯项目</w:t>
      </w:r>
      <w:r>
        <w:rPr>
          <w:sz w:val="32"/>
          <w:szCs w:val="32"/>
        </w:rPr>
        <w:t>&lt;/p&gt;&lt;p&gt;&lt;img src="/static-img/PXdjey7ZMF6z4Tl2wwPJzCd7xskFJdiot1S4b9pkKt5Bri2HSl2nBSCY0XzFgq81.jpeg"&gt;&lt;/p&gt;&lt;p&gt;</w:t>
      </w:r>
      <w:r>
        <w:rPr>
          <w:sz w:val="32"/>
          <w:szCs w:val="32"/>
        </w:rPr>
        <w:t>在这个快节奏的时代，家庭作为一个温馨的小宇宙，对于孩子们来说，是他们成长过程中最为重要的地方。宝宝我做楼梯吧嗯好欢迎你，这句话不仅是一句简单的邀请，更是亲子之间美好的开始。今天，我们就来探索一下如何通过“宝宝我做楼梯吧嗯好欢迎你”的主题，带领孩子们参与到家居改造中去，让这份共同的劳动变成一段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的是，不同年龄段的孩子都有不同的兴趣和能力，他们对待改造项目也会有不同的态度和参与程度。对于小朋友来说，能够参与到家中的某些简单改造工作，比如装饰墙壁、摆放玩具等，就已经是一个很大的乐趣了。而对于稍大一些的孩子，他们可能会更感兴趣于设计和规划部分，比如设计一个独特的书架或者收纳柜。</w:t>
      </w:r>
      <w:r>
        <w:rPr>
          <w:sz w:val="32"/>
          <w:szCs w:val="32"/>
        </w:rPr>
        <w:t>&lt;/p&gt;&lt;p&gt;&lt;img src="/static-img/BGqtXvuftG1ivj_-EOTgXyd7xskFJdiot1S4b9pkKt5Bri2HSl2nBSCY0XzFgq81.jpg"&gt;&lt;/p&gt;&lt;p&gt;</w:t>
      </w:r>
      <w:r>
        <w:rPr>
          <w:sz w:val="32"/>
          <w:szCs w:val="32"/>
        </w:rPr>
        <w:t>接下来，我们可以根据孩子们不同的兴趣来选择合适的项目。在这里，我要推荐的一个非常受欢迎且实用的项目就是创意楼梯。这不仅能让你的空间更加开放，也能成为一个多功能区域，让大人和小孩一起享受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木质脚手架</w:t>
      </w:r>
      <w:r>
        <w:rPr>
          <w:sz w:val="32"/>
          <w:szCs w:val="32"/>
        </w:rPr>
        <w:t>&lt;/p&gt;&lt;p&gt;&lt;img src="/static-img/-MhDhccqQ83G-D7NinhOfid7xskFJdiot1S4b9pkKt5Bri2HSl2nBSCY0XzFgq81.jpeg"&gt;&lt;/p&gt;&lt;p&gt;</w:t>
      </w:r>
      <w:r>
        <w:rPr>
          <w:sz w:val="32"/>
          <w:szCs w:val="32"/>
        </w:rPr>
        <w:t>小明今年七岁，他一直对木工艺很感兴趣。他妈妈决定给他一块木板，让他自己设计并制作出第一条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木质脚手架。不久后，小明用自己的双手把一片平坦的地面变得充满了活力，那个天蓝色的阶梯仿佛穿越时空，将房间分割成了几个不同的小空间，每个空间都被装饰得五彩缤纷，小明甚至还挂上了彩球灯，看起来既安全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搭建地板折叠式桌椅</w:t>
      </w:r>
      <w:r>
        <w:rPr>
          <w:sz w:val="32"/>
          <w:szCs w:val="32"/>
        </w:rPr>
        <w:t>&lt;/p&gt;&lt;p&gt;&lt;img src="/static-img/MkET3M1ogm4bcJuv0fo7Kid7xskFJdiot1S4b9pkKt5Bri2HSl2nBSCY0XzFgq81.jpeg"&gt;&lt;/p&gt;&lt;p&gt;</w:t>
      </w:r>
      <w:r>
        <w:rPr>
          <w:sz w:val="32"/>
          <w:szCs w:val="32"/>
        </w:rPr>
        <w:t>小丽六岁，她喜欢绘画和写作。她爸爸决定帮她搭建一个地板折叠式桌椅，这样当她完成作业或是绘画的时候，可以随时打开，用餐或学习；而在没有使用的时候，她可以将其折叠起来，以免占据太多空间。这样的桌椅不仅省地方，还能让她的艺术世界无处不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制抽屉系统</w:t>
      </w:r>
      <w:r>
        <w:rPr>
          <w:sz w:val="32"/>
          <w:szCs w:val="32"/>
        </w:rPr>
        <w:t>&lt;/p&gt;&lt;p&gt;&lt;img src="/static-img/c2YddKtqyk2D0nZbuSuXVSd7xskFJdiot1S4b9pkKt5Bri2HSl2nBSCY0XzFgq81.jpg"&gt;&lt;/p&gt;&lt;p&gt;</w:t>
      </w:r>
      <w:r>
        <w:rPr>
          <w:sz w:val="32"/>
          <w:szCs w:val="32"/>
        </w:rPr>
        <w:t>李华八岁，他总是抱怨他的玩具箱太乱了，他希望有一套完善的抽屉系统来帮助他整理所有东西。一番讨论之后，李华与父母一起购买了一些材料，然后按照预定的计划开始施工。当一切完成后，一排整齐而优雅的大橱柜呈现在大家眼前，它不仅美观，而且极大提高了储物效率，使得李华每次找东西都显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实际操作，不仅能够锻炼孩子们的手部技能，还能增强他们的问题解决能力，同时也是加深父母与子女间关系的一种方式。在这个过程中，“宝宝我做楼梯吧嗯好欢迎你”这种互动性的活动，有助于培养家庭成员之间的情感联系，为未来的合作奠定坚实基础。此外，由于这些活动往往涉及到一定程度的手工艺技术，因此也能够激发儿童对艺术、科学以及工程学方面知识点的兴趣，从而促进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制作上还是在心灵上的交流，都请记住：“宝宝我做楼梯吧嗯好欢迎你”，因为每一次相聚都是珍贵，而每一步迈向成长都是值得骄傲的事情。</w:t>
      </w:r>
      <w:r>
        <w:rPr>
          <w:sz w:val="32"/>
          <w:szCs w:val="32"/>
        </w:rPr>
        <w:t>&lt;/p&gt;&lt;p&gt;&lt;a href = "/doc/744380-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筑梦想创意楼梯项目</w:t>
      </w:r>
      <w:r>
        <w:rPr>
          <w:sz w:val="32"/>
          <w:szCs w:val="32"/>
        </w:rPr>
        <w:t>.doc" rel="alternate" download="744380-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筑梦想创意楼梯项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