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不安分之手一个日常旅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人群多样性</w:t>
      </w:r>
      <w:r>
        <w:rPr>
          <w:sz w:val="32"/>
          <w:szCs w:val="32"/>
        </w:rPr>
        <w:t>&lt;/p&gt;&lt;p&gt;&lt;img src="/static-img/K8SViK2rg6n2CW5WbL1mSe8tCFUDng55SoTnPsEw1TFuHZozNHQys8Fb6tEeS3aF.jpg"&gt;&lt;/p&gt;&lt;p&gt;</w:t>
      </w:r>
      <w:r>
        <w:rPr>
          <w:sz w:val="32"/>
          <w:szCs w:val="32"/>
        </w:rPr>
        <w:t>在这辆载着千千万万不同面孔和故事的公交车上，人们的行为也随之各异。每个人都有自己的世界，不同的人在不同的时刻会表现出不同的态度和动作。其中，有些人可能因为紧张或疲劳而开始不自觉地搓手或摩擦腿部，而这些小动作往往是他们内心不安的一种体现。</w:t>
      </w:r>
      <w:r>
        <w:rPr>
          <w:sz w:val="32"/>
          <w:szCs w:val="32"/>
        </w:rPr>
        <w:t>&lt;/p&gt;&lt;p&gt;</w:t>
      </w:r>
      <w:r>
        <w:rPr>
          <w:sz w:val="32"/>
          <w:szCs w:val="32"/>
        </w:rPr>
        <w:t>乘客之间的情感互动</w:t>
      </w:r>
      <w:r>
        <w:rPr>
          <w:sz w:val="32"/>
          <w:szCs w:val="32"/>
        </w:rPr>
        <w:t>&lt;/p&gt;&lt;p&gt;&lt;img src="/static-img/pzJd0ef5eqZj4B5oOEvm9O8tCFUDng55SoTnPsEw1TFhkMVZpcknKVlaxEouzo7cdWqvgWjC26tYP309mFzTBbZbvj2YALFSkxGEPH3Hs4DbcwDw1rpdj08HI5xwEMm0-sEdqqOsoCtSg-j895zO04SYMo8LAU4d8IuL5piBuQA.jpg"&gt;&lt;/p&gt;&lt;p&gt;</w:t>
      </w:r>
      <w:r>
        <w:rPr>
          <w:sz w:val="32"/>
          <w:szCs w:val="32"/>
        </w:rPr>
        <w:t>在拥挤的公共交通工具中，乘客之间的情感互动也是不可忽视的一环。有些人可能会因为周围人的眼神或者言语而感到尴尬，从而变得更加不安分。这时候，他们的手脚可能会无意识地做出一些躲避或者逃避的手势，如不断调整坐姿、频繁检查手机等。</w:t>
      </w:r>
      <w:r>
        <w:rPr>
          <w:sz w:val="32"/>
          <w:szCs w:val="32"/>
        </w:rPr>
        <w:t>&lt;/p&gt;&lt;p&gt;</w:t>
      </w:r>
      <w:r>
        <w:rPr>
          <w:sz w:val="32"/>
          <w:szCs w:val="32"/>
        </w:rPr>
        <w:t>公共空间中的安全问题</w:t>
      </w:r>
      <w:r>
        <w:rPr>
          <w:sz w:val="32"/>
          <w:szCs w:val="32"/>
        </w:rPr>
        <w:t>&lt;/p&gt;&lt;p&gt;&lt;img src="/static-img/NWrM73UK0-0wtrxLfIdLWe8tCFUDng55SoTnPsEw1TFhkMVZpcknKVlaxEouzo7cdWqvgWjC26tYP309mFzTBbZbvj2YALFSkxGEPH3Hs4DbcwDw1rpdj08HI5xwEMm0-sEdqqOsoCtSg-j895zO04SYMo8LAU4d8IuL5piBuQA.jpg"&gt;&lt;/p&gt;&lt;p&gt;</w:t>
      </w:r>
      <w:r>
        <w:rPr>
          <w:sz w:val="32"/>
          <w:szCs w:val="32"/>
        </w:rPr>
        <w:t>为了确保自己在公共交通工具中的安全，一些乘客会变得格外警惕，这种紧张情绪也许就会导致他们的手越来越不安分。在寻找可以让自己感觉更安全的地方时，他们可能会不停地转换位置，或是对周围环境进行细致观察，以防万一发生危险情况。</w:t>
      </w:r>
      <w:r>
        <w:rPr>
          <w:sz w:val="32"/>
          <w:szCs w:val="32"/>
        </w:rPr>
        <w:t>&lt;/p&gt;&lt;p&gt;</w:t>
      </w:r>
      <w:r>
        <w:rPr>
          <w:sz w:val="32"/>
          <w:szCs w:val="32"/>
        </w:rPr>
        <w:t>旅行者的焦虑与期待</w:t>
      </w:r>
      <w:r>
        <w:rPr>
          <w:sz w:val="32"/>
          <w:szCs w:val="32"/>
        </w:rPr>
        <w:t>&lt;/p&gt;&lt;p&gt;&lt;img src="/static-img/vV3EbSx7mOK3XbnCR51ZBu8tCFUDng55SoTnPsEw1TFhkMVZpcknKVlaxEouzo7cdWqvgWjC26tYP309mFzTBbZbvj2YALFSkxGEPH3Hs4DbcwDw1rpdj08HI5xwEMm0-sEdqqOsoCtSg-j895zO04SYMo8LAU4d8IuL5piBuQA.jpg"&gt;&lt;/p&gt;&lt;p&gt;</w:t>
      </w:r>
      <w:r>
        <w:rPr>
          <w:sz w:val="32"/>
          <w:szCs w:val="32"/>
        </w:rPr>
        <w:t>对于即将到达目的地的人来说，每一次摇晃都充满了焦虑与期待。而这种心理状态很容易体现在身体上，比如不由自主地握紧手里的东西、轻轻拍打座椅等。对于那些正准备下车并开始新旅程的人来说，这些小动作反映了一种既兴奋又忐忑的心理状态。</w:t>
      </w:r>
      <w:r>
        <w:rPr>
          <w:sz w:val="32"/>
          <w:szCs w:val="32"/>
        </w:rPr>
        <w:t>&lt;/p&gt;&lt;p&gt;</w:t>
      </w:r>
      <w:r>
        <w:rPr>
          <w:sz w:val="32"/>
          <w:szCs w:val="32"/>
        </w:rPr>
        <w:t>乘务员工作中的挑战</w:t>
      </w:r>
      <w:r>
        <w:rPr>
          <w:sz w:val="32"/>
          <w:szCs w:val="32"/>
        </w:rPr>
        <w:t>&lt;/p&gt;&lt;p&gt;&lt;img src="/static-img/8ovrNIbDwe-fZqU73x4UDe8tCFUDng55SoTnPsEw1TFhkMVZpcknKVlaxEouzo7cdWqvgWjC26tYP309mFzTBbZbvj2YALFSkxGEPH3Hs4DbcwDw1rpdj08HI5xwEMm0-sEdqqOsoCtSg-j895zO04SYMo8LAU4d8IuL5piBuQA.jpg"&gt;&lt;/p&gt;&lt;p&gt;</w:t>
      </w:r>
      <w:r>
        <w:rPr>
          <w:sz w:val="32"/>
          <w:szCs w:val="32"/>
        </w:rPr>
        <w:t>对于负责维持秩序和保障旅途顺畅的乘务员来说，管理这些微妙但却具有潜在影响力的小举止是一项极为重要且复杂的任务。他们需要通过适当引导来帮助那些显得过于不安分的手找到放松，而不是造成更多压力，从而营造一个更加舒适和谐的乘坐环境。</w:t>
      </w:r>
      <w:r>
        <w:rPr>
          <w:sz w:val="32"/>
          <w:szCs w:val="32"/>
        </w:rPr>
        <w:t>&lt;/p&gt;&lt;p&gt;</w:t>
      </w:r>
      <w:r>
        <w:rPr>
          <w:sz w:val="32"/>
          <w:szCs w:val="32"/>
        </w:rPr>
        <w:t>社区文化对行为规范影响力的探讨</w:t>
      </w:r>
      <w:r>
        <w:rPr>
          <w:sz w:val="32"/>
          <w:szCs w:val="32"/>
        </w:rPr>
        <w:t>&lt;/p&gt;&lt;p&gt;</w:t>
      </w:r>
      <w:r>
        <w:rPr>
          <w:sz w:val="32"/>
          <w:szCs w:val="32"/>
        </w:rPr>
        <w:t>社区文化对于个体行为规范所起到的作用绝非可忽视。在某些地区，对待公共场合礼仪非常重视，因此人们通常不会出现太多不必要的小动作。而在其他地方，由于社区文化较为宽松，人们在公共场合展露出的行为也就相应自由许多。但无论如何，都有一个共同点，那就是尽量减少给他人带来的干扰，以维护整个社会的大众利益。</w:t>
      </w:r>
      <w:r>
        <w:rPr>
          <w:sz w:val="32"/>
          <w:szCs w:val="32"/>
        </w:rPr>
        <w:t>&lt;/p&gt;&lt;p&gt;&lt;a href = "/doc/744235-</w:t>
      </w:r>
      <w:r>
        <w:rPr>
          <w:sz w:val="32"/>
          <w:szCs w:val="32"/>
        </w:rPr>
        <w:t>公交车上的不安分之手一个日常旅行的故事</w:t>
      </w:r>
      <w:r>
        <w:rPr>
          <w:sz w:val="32"/>
          <w:szCs w:val="32"/>
        </w:rPr>
        <w:t>.doc" rel="alternate" download="744235-</w:t>
      </w:r>
      <w:r>
        <w:rPr>
          <w:sz w:val="32"/>
          <w:szCs w:val="32"/>
        </w:rPr>
        <w:t>公交车上的不安分之手一个日常旅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