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生肖运势透视星座命运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打一生肖：你的星座命运如何？</w:t>
      </w:r>
      <w:r>
        <w:rPr>
          <w:sz w:val="32"/>
          <w:szCs w:val="32"/>
        </w:rPr>
        <w:t>&lt;/p&gt;&lt;p&gt;&lt;img src="/static-img/sJ9JLsJS_X51NtfCOH9tDXkgo1gnBoU92CI7-qzFES6Bl9ckVbO9oaGXVYNfc4KI.jpg"&gt;&lt;/p&gt;&lt;p&gt;</w:t>
      </w:r>
      <w:r>
        <w:rPr>
          <w:sz w:val="32"/>
          <w:szCs w:val="32"/>
        </w:rPr>
        <w:t>在这个世界上，每个人都有自己的运势和命运。对于那些对未来的迷茫感到焦急的朋友们来说，了解自己所属的生肖可能会为他们提供一些指导和方向。这篇文章将带你走进那个神秘而又充满期待的领域——焦急万分打一生肖。</w:t>
      </w:r>
      <w:r>
        <w:rPr>
          <w:sz w:val="32"/>
          <w:szCs w:val="32"/>
        </w:rPr>
        <w:t>&lt;/p&gt;&lt;p&gt;</w:t>
      </w:r>
      <w:r>
        <w:rPr>
          <w:sz w:val="32"/>
          <w:szCs w:val="32"/>
        </w:rPr>
        <w:t>你是否准备好知道自己的星座力量？</w:t>
      </w:r>
      <w:r>
        <w:rPr>
          <w:sz w:val="32"/>
          <w:szCs w:val="32"/>
        </w:rPr>
        <w:t>&lt;/p&gt;&lt;p&gt;&lt;img src="/static-img/QmUnFZtOD4-68orU40kyd3kgo1gnBoU92CI7-qzFES73RmpCOX-DMvz6ZroJgkLX3nvvw4tTFTWvdL80PU7lZZLa2EOUTyM2ClKJhJ5EYNwMZqSdS2h0CDKEIMuXPoRqniRnPJmaI89U8WmMSjILsg.jpg"&gt;&lt;/p&gt;&lt;p&gt;</w:t>
      </w:r>
      <w:r>
        <w:rPr>
          <w:sz w:val="32"/>
          <w:szCs w:val="32"/>
        </w:rPr>
        <w:t xml:space="preserve">在古代中国文化中，十二生肖被认为是天地间最基本的宇宙结构之一，它不仅与时空密切相关，还与人的性格、能力等多方面联系在一起。每个人的出生年份都会决定他或她所处的这一个生命阶段。在这个过程中，我们常常会听到人们谈论着“太岁”、“柱主”以及其他各种 </w:t>
      </w:r>
      <w:r>
        <w:rPr>
          <w:sz w:val="32"/>
          <w:szCs w:val="32"/>
        </w:rPr>
        <w:t>astrological terms</w:t>
      </w:r>
      <w:r>
        <w:rPr>
          <w:sz w:val="32"/>
          <w:szCs w:val="32"/>
        </w:rPr>
        <w:t>，但真正理解这些概念并非易事。</w:t>
      </w:r>
      <w:r>
        <w:rPr>
          <w:sz w:val="32"/>
          <w:szCs w:val="32"/>
        </w:rPr>
        <w:t>&lt;/p&gt;&lt;p&gt;</w:t>
      </w:r>
      <w:r>
        <w:rPr>
          <w:sz w:val="32"/>
          <w:szCs w:val="32"/>
        </w:rPr>
        <w:t>寻找内心的声音</w:t>
      </w:r>
      <w:r>
        <w:rPr>
          <w:sz w:val="32"/>
          <w:szCs w:val="32"/>
        </w:rPr>
        <w:t>&lt;/p&gt;&lt;p&gt;&lt;img src="/static-img/c35Vs-In6a_dS8s0Cu66T3kgo1gnBoU92CI7-qzFES73RmpCOX-DMvz6ZroJgkLX3nvvw4tTFTWvdL80PU7lZZLa2EOUTyM2ClKJhJ5EYNwMZqSdS2h0CDKEIMuXPoRqniRnPJmaI89U8WmMSjILsg.jpg"&gt;&lt;/p&gt;&lt;p&gt;</w:t>
      </w:r>
      <w:r>
        <w:rPr>
          <w:sz w:val="32"/>
          <w:szCs w:val="32"/>
        </w:rPr>
        <w:t>面对生活中的困惑和挑战，我们往往需要寻找一种方式来帮助我们做出决定或者找到解决问题的方法。焦急万分打一生肖正是一种这样的途径。通过研究自己的星座特质，可以更好地理解自己的行为模式、情感反应以及人际关系中的角色定位。例如，如果你是一个水瓶座，你可能特别擅长创新思考，而如果你是狮子座，那么领导力和自信无疑是你的强项。</w:t>
      </w:r>
      <w:r>
        <w:rPr>
          <w:sz w:val="32"/>
          <w:szCs w:val="32"/>
        </w:rPr>
        <w:t>&lt;/p&gt;&lt;p&gt;</w:t>
      </w:r>
      <w:r>
        <w:rPr>
          <w:sz w:val="32"/>
          <w:szCs w:val="32"/>
        </w:rPr>
        <w:t>解读您的星盘图</w:t>
      </w:r>
      <w:r>
        <w:rPr>
          <w:sz w:val="32"/>
          <w:szCs w:val="32"/>
        </w:rPr>
        <w:t>&lt;/p&gt;&lt;p&gt;&lt;img src="/static-img/ccIurPvPhw5Y-BCLF8BI4nkgo1gnBoU92CI7-qzFES73RmpCOX-DMvz6ZroJgkLX3nvvw4tTFTWvdL80PU7lZZLa2EOUTyM2ClKJhJ5EYNwMZqSdS2h0CDKEIMuXPoRqniRnPJmaI89U8WmMSjILsg.jpg"&gt;&lt;/p&gt;&lt;p&gt;</w:t>
      </w:r>
      <w:r>
        <w:rPr>
          <w:sz w:val="32"/>
          <w:szCs w:val="32"/>
        </w:rPr>
        <w:t>为了深入了解我们的星盘图，我们可以从几个关键点开始探索。一方面要考虑到太岁，即每年的代表动物，以及它与我们自身相互作用的情况；另一方面还要关注于我们的个体命宫，这是一个独特的地球位置，它定义了我们的原始本质。在这里，我们可以找到关于健康、财富、爱情甚至职业道路上的线索。</w:t>
      </w:r>
      <w:r>
        <w:rPr>
          <w:sz w:val="32"/>
          <w:szCs w:val="32"/>
        </w:rPr>
        <w:t>&lt;/p&gt;&lt;p&gt;</w:t>
      </w:r>
      <w:r>
        <w:rPr>
          <w:sz w:val="32"/>
          <w:szCs w:val="32"/>
        </w:rPr>
        <w:t>超越传统智慧</w:t>
      </w:r>
      <w:r>
        <w:rPr>
          <w:sz w:val="32"/>
          <w:szCs w:val="32"/>
        </w:rPr>
        <w:t>&lt;/p&gt;&lt;p&gt;&lt;img src="/static-img/x1Ds5OtCIA1xoFJCiHaRWnkgo1gnBoU92CI7-qzFES73RmpCOX-DMvz6ZroJgkLX3nvvw4tTFTWvdL80PU7lZZLa2EOUTyM2ClKJhJ5EYNwMZqSdS2h0CDKEIMuXPoRqniRnPJmaI89U8WmMSjILsg.jpg"&gt;&lt;/p&gt;&lt;p&gt;</w:t>
      </w:r>
      <w:r>
        <w:rPr>
          <w:sz w:val="32"/>
          <w:szCs w:val="32"/>
        </w:rPr>
        <w:t>当然，不可避免的是，有些人可能会觉得使用传统智慧来预测未来有些过时或不切实际。但即便如此，对于许多追求灵魂深层次平衡的人来说，了解自己所处之位仍然具有重要意义。而且，与其说这是一个科学准确无误的工具，不如说它是一种精神上的引导，一种帮助我们更加清晰认识自己，并因此更好地选择生活路径的手段。</w:t>
      </w:r>
      <w:r>
        <w:rPr>
          <w:sz w:val="32"/>
          <w:szCs w:val="32"/>
        </w:rPr>
        <w:t>&lt;/p&gt;&lt;p&gt;</w:t>
      </w:r>
      <w:r>
        <w:rPr>
          <w:sz w:val="32"/>
          <w:szCs w:val="32"/>
        </w:rPr>
        <w:t>结合现代心理学观点</w:t>
      </w:r>
      <w:r>
        <w:rPr>
          <w:sz w:val="32"/>
          <w:szCs w:val="32"/>
        </w:rPr>
        <w:t>&lt;/p&gt;&lt;p&gt;</w:t>
      </w:r>
      <w:r>
        <w:rPr>
          <w:sz w:val="32"/>
          <w:szCs w:val="32"/>
        </w:rPr>
        <w:t>当我们将古老传统与现代心理学相结合时，可以发现很多有趣的事情发生了变化。不再只是简单依赖于某个固定指南，而是在用现代的心理学知识去理解这些古老信息，从而获得新的见解。在这个过程中，也许就能揭开那层迷雾，让人们看到更加真实的人性和生活状态。</w:t>
      </w:r>
      <w:r>
        <w:rPr>
          <w:sz w:val="32"/>
          <w:szCs w:val="32"/>
        </w:rPr>
        <w:t>&lt;/p&gt;&lt;p&gt;</w:t>
      </w:r>
      <w:r>
        <w:rPr>
          <w:sz w:val="32"/>
          <w:szCs w:val="32"/>
        </w:rPr>
        <w:t>结语：掌握你的命运之轮</w:t>
      </w:r>
      <w:r>
        <w:rPr>
          <w:sz w:val="32"/>
          <w:szCs w:val="32"/>
        </w:rPr>
        <w:t>&lt;/p&gt;&lt;p&gt;</w:t>
      </w:r>
      <w:r>
        <w:rPr>
          <w:sz w:val="32"/>
          <w:szCs w:val="32"/>
        </w:rPr>
        <w:t>总结一下，无论你的兴趣是什么，只要愿意投入时间去学习，就能从“焦急万分打一生肖”中学到宝贵的一课。这并不意味着成为一个相信一切都由宿命控制的人，而是成为一个人谁既能够尊重过去，又能够积极塑造未来的个人。这就是为什么许多人喜欢这种占卜方式，因为它给予他们希望，同时也让他们明白改变始终在手边等待着被抓住。</w:t>
      </w:r>
      <w:r>
        <w:rPr>
          <w:sz w:val="32"/>
          <w:szCs w:val="32"/>
        </w:rPr>
        <w:t>&lt;/p&gt;&lt;p&gt;&lt;a href = "/doc/744179-</w:t>
      </w:r>
      <w:r>
        <w:rPr>
          <w:sz w:val="32"/>
          <w:szCs w:val="32"/>
        </w:rPr>
        <w:t>焦急万分打一生肖生肖运势透视星座命运解读</w:t>
      </w:r>
      <w:r>
        <w:rPr>
          <w:sz w:val="32"/>
          <w:szCs w:val="32"/>
        </w:rPr>
        <w:t>.doc" rel="alternate" download="744179-</w:t>
      </w:r>
      <w:r>
        <w:rPr>
          <w:sz w:val="32"/>
          <w:szCs w:val="32"/>
        </w:rPr>
        <w:t>焦急万分打一生肖生肖运势透视星座命运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