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上捡漏到一把古董刀我是怎么发现它竟然藏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捡漏到一把古董刀，我是怎么发现它竟然藏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DuF9CdlhWOsrgFSUkG_vHiSfg8b1_5eyU9kIjGnxphE.jpg"&gt;&lt;/p&gt;&lt;p&gt;</w:t>
      </w:r>
      <w:r>
        <w:rPr>
          <w:sz w:val="32"/>
          <w:szCs w:val="32"/>
        </w:rPr>
        <w:t>记得那天，我是在一个旧书和文物的交易平台上看到这把刀的。那时，我正好闲来无事，翻翻看，也许能找到什么有趣的小玩意儿。随手点开几张照片，一眼就被这把刀吸引了过去。它外形古朴，握柄雕刻精细，看起来像是真的很有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出价买下来，等待对方确认。我心里想，这把刀可能会是一个不错的收藏品，至少可以作为装饰用。</w:t>
      </w:r>
      <w:r>
        <w:rPr>
          <w:sz w:val="32"/>
          <w:szCs w:val="32"/>
        </w:rPr>
        <w:t>&lt;/p&gt;&lt;p&gt;&lt;img src="/static-img/mgmGVgvEJsOL9cYAuyVP2EO1TOpQoTRnMCcQx2u-LOLZkmH3V4bLaLr5AGH1FfuQVqJ5yqrOJpHdPIE9WRLLVw.jpg"&gt;&lt;/p&gt;&lt;p&gt;</w:t>
      </w:r>
      <w:r>
        <w:rPr>
          <w:sz w:val="32"/>
          <w:szCs w:val="32"/>
        </w:rPr>
        <w:t>几天后，包裹到了手。我打开，一边看一边准备拍照发朋友圈炫耀。这时候，却意外地注意到了一处小孔，在刀尖的地方。出于好奇，我拿起钥匙仔细挑了挑，那个小孔居然是个隐藏式按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下按钮，只听“咔哒”一声，然后背面板突然弹开了。里面竟然是一片薄薄的纸张，上面写满了文字，是一种简短而密集的话语，每行只有几个字，但每个字都透露出深沉的情感和复杂的人生经历。</w:t>
      </w:r>
      <w:r>
        <w:rPr>
          <w:sz w:val="32"/>
          <w:szCs w:val="32"/>
        </w:rPr>
        <w:t>&lt;/p&gt;&lt;p&gt;&lt;img src="/static-img/y-XGTy9wAEAZT1lR3Vb0vkO1TOpQoTRnMCcQx2u-LOLZkmH3V4bLaLr5AGH1FfuQVqJ5yqrOJpHdPIE9WRLLVw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位老人对自己生活的一次回顾，每句话都是他过往岁月中所经历的事情，它们或悲伤或欢乐，或是成长或是反思，都让我心潮澎湃。在这个信息爆炸时代，我们常常忘记停下来思考，而这把刀，让我重新体会到了文字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把刀不仅仅是我珍贵的收藏之一，更是我与过去、现在和未来的连接。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成了我每当需要寻找灵感或者想要沉淀自己的情绪时，不可多得的宝贵财富。</w:t>
      </w:r>
      <w:r>
        <w:rPr>
          <w:sz w:val="32"/>
          <w:szCs w:val="32"/>
        </w:rPr>
        <w:t>&lt;/p&gt;&lt;p&gt;&lt;img src="/static-img/_O6SK_T0J3EE_crcUdQz9UO1TOpQoTRnMCcQx2u-LOLZkmH3V4bLaLr5AGH1FfuQVqJ5yqrOJpHdPIE9WRLLVw.jpg"&gt;&lt;/p&gt;&lt;p&gt;&lt;a href = "/doc/743980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捡漏到一把古董刀我是怎么发现它竟然藏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43980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上捡漏到一把古董刀我是怎么发现它竟然藏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