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的三重魅力探索一卡二卡三卡背后的精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麻豆小镇上，一股新的热潮正在悄然兴起。这里不再仅仅是传统的农业生产和日常生活，而是一种全新的消费理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三个字眼似含蓄，却又透露出一种对生活品质追求的执着与热情。</w:t>
      </w:r>
      <w:r>
        <w:rPr>
          <w:sz w:val="32"/>
          <w:szCs w:val="32"/>
        </w:rPr>
        <w:t>&lt;/p&gt;&lt;p&gt;&lt;img src="/static-img/ojG6r-QEHhkGdn81WSWbIGk8Ntss0sScFPJXYLs0Q_fVzE8Z5EhDtn0aIT9Fqw_n.png"&gt;&lt;/p&gt;&lt;p&gt;</w:t>
      </w:r>
      <w:r>
        <w:rPr>
          <w:sz w:val="32"/>
          <w:szCs w:val="32"/>
        </w:rPr>
        <w:t>一、探索“麻豆精品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种说法，那就是只有那些真正懂得生活的人才会去选择“麻豆精品”。这些人，他们对质量有着极高的要求，对品味也有着自己的独到见解。而“麻豆精品”，正是他们对于美好事物的一种追求。在这里，“精致”的不仅仅是产品本身，更是服务、体验的一种升华。</w:t>
      </w:r>
      <w:r>
        <w:rPr>
          <w:sz w:val="32"/>
          <w:szCs w:val="32"/>
        </w:rPr>
        <w:t>&lt;/p&gt;&lt;p&gt;&lt;img src="/static-img/ZC-wWGnj0Y2H7yPpQZxErmk8Ntss0sScFPJXYLs0Q_e4qtIF9NgYKYTM2EU-qXY-qwoJsaKmBupyHnxd7v1TvQ.png"&gt;&lt;/p&gt;&lt;p&gt;</w:t>
      </w:r>
      <w:r>
        <w:rPr>
          <w:sz w:val="32"/>
          <w:szCs w:val="32"/>
        </w:rPr>
        <w:t>每当人们提及“麻豆”，就仿佛回到了那个宁静而又充满生机的地方。那里有的是纯净水源，有的是悠久历史，还有的是那份独有的风土人情。而现在，“麻豆精品”则成为了这一切最直接的体现。这三个字，不只是商品名称，它更像是对这个小镇精神的一个总结，是对美好生活方式的一次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二卡：品质与创新并行</w:t>
      </w:r>
      <w:r>
        <w:rPr>
          <w:sz w:val="32"/>
          <w:szCs w:val="32"/>
        </w:rPr>
        <w:t>&lt;/p&gt;&lt;p&gt;&lt;img src="/static-img/qBf16da-XybvQcltcexDMmk8Ntss0sScFPJXYLs0Q_e4qtIF9NgYKYTM2EU-qXY-qwoJsaKmBupyHnxd7v1TvQ.jpg"&gt;&lt;/p&gt;&lt;p&gt;</w:t>
      </w:r>
      <w:r>
        <w:rPr>
          <w:sz w:val="32"/>
          <w:szCs w:val="32"/>
        </w:rPr>
        <w:t>谈到“二卡”，我们首先想到的是那份坚持不懈的创新精神。在这条街上，每家店铺都在不断地推陈出新，无论是在产品设计还是服务流程中，都能感受到那种永远不要满足于现状的心态。比如某个古典书店，里面藏书丰富，但同时还会定期举办文学讲座，让读者能够更加深入地理解书籍；或者某个手工艺坊，虽然出售的手工制品已经非常精美，但它依然注重环保材料，并且提供定制服务，让顾客可以根据自己的喜好来制作属于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断探索和打破界限的心态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为。它让整个社区充满了活力，也吸引了一大批追求高质量生活的人群来此居住或旅游。此外，这也促使了更多优秀人才加入到这一领域，从而形成了一条不可逆转的地球链反应，使得整个社区变得更加繁荣昌盛。</w:t>
      </w:r>
      <w:r>
        <w:rPr>
          <w:sz w:val="32"/>
          <w:szCs w:val="32"/>
        </w:rPr>
        <w:t>&lt;/p&gt;&lt;p&gt;&lt;img src="/static-img/CA5SS3E40QF8KuT3e74GK2k8Ntss0sScFPJXYLs0Q_e4qtIF9NgYKYTM2EU-qXY-qwoJsaKmBupyHnxd7v1TvQ.jpg"&gt;&lt;/p&gt;&lt;p&gt;</w:t>
      </w:r>
      <w:r>
        <w:rPr>
          <w:sz w:val="32"/>
          <w:szCs w:val="32"/>
        </w:rPr>
        <w:t>三、三卡：共享与互助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第三个部分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三 卡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则更偏向于社区文化层面的共享与互助。这是一个关于邻里之间相互帮助、彼此支持的小道消息。在这个过程中，每个人都是别人的资源库，而每一个人都能从周围人的宝贵经验中受益匪浅，比如一些居民组织起来进行食材分享，或是在社交媒体上推荐彼此喜欢的小吃等等。</w:t>
      </w:r>
      <w:r>
        <w:rPr>
          <w:sz w:val="32"/>
          <w:szCs w:val="32"/>
        </w:rPr>
        <w:t>&lt;/p&gt;&lt;p&gt;&lt;img src="/static-img/YMZ3QlBReeZngPgC8VljoGk8Ntss0sScFPJXYLs0Q_e4qtIF9NgYKYTM2EU-qXY-qwoJsaKmBupyHnxd7v1TvQ.jpg"&gt;&lt;/p&gt;&lt;p&gt;</w:t>
      </w:r>
      <w:r>
        <w:rPr>
          <w:sz w:val="32"/>
          <w:szCs w:val="32"/>
        </w:rPr>
        <w:t>通过这样的行为，不单单解决了实际问题，还加深了邻里间的情谊，同时也增强了大家对于共同目标——提升整体社区素质和幸福感——上的认同感。“三 卡”，正是在这种温馨友爱氛围中逐渐展开其影响力的过程，它像是一盏灯塔，在遥远的地方指引着前进方向，为周边居民们指明如何才能共同创造一个更加完美、更加令人难以忘怀的小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精品一卡二卡三 卡”并不是简单的一个词组，它代表了一种价值观，一种生活态度。一方面，它承载着对优质产品和服务无尽追求；另一方面，它也包含着社区文化中的共享与互助精神。当你踏入这片土地时，你将被其迷人的魅力所征服，被其中蕴含的人文关怀所触动。你是否愿意成为下一个参与者，将自己的一份力量投入到这片土地上的发展之中？</w:t>
      </w:r>
      <w:r>
        <w:rPr>
          <w:sz w:val="32"/>
          <w:szCs w:val="32"/>
        </w:rPr>
        <w:t>&lt;/p&gt;&lt;p&gt;&lt;a href = "/doc/743861-</w:t>
      </w:r>
      <w:r>
        <w:rPr>
          <w:sz w:val="32"/>
          <w:szCs w:val="32"/>
        </w:rPr>
        <w:t>麻豆的三重魅力探索一卡二卡三卡背后的精品之谜</w:t>
      </w:r>
      <w:r>
        <w:rPr>
          <w:sz w:val="32"/>
          <w:szCs w:val="32"/>
        </w:rPr>
        <w:t>.doc" rel="alternate" download="743861-</w:t>
      </w:r>
      <w:r>
        <w:rPr>
          <w:sz w:val="32"/>
          <w:szCs w:val="32"/>
        </w:rPr>
        <w:t>麻豆的三重魅力探索一卡二卡三卡背后的精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