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亲我的私下是不是真的爱你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偷的拥抱背后的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的拥抱背后的真心</w:t>
      </w:r>
      <w:r>
        <w:rPr>
          <w:sz w:val="32"/>
          <w:szCs w:val="32"/>
        </w:rPr>
        <w:t>&lt;/p&gt;&lt;p&gt;&lt;img src="/static-img/sJeuqnHa_b8CN39WnjxOZgKE6szsxxI0idu7k8PaTYJUFDbC9he8wlgICG-ONpCa.jpg"&gt;&lt;/p&gt;&lt;p&gt;</w:t>
      </w:r>
      <w:r>
        <w:rPr>
          <w:sz w:val="32"/>
          <w:szCs w:val="32"/>
        </w:rPr>
        <w:t>在这个快节奏的世界里，人们总是忙于工作和生活，很少有时间去思考爱情。老公亲我的私下是不是真的爱你呢，这个问题曾经困扰着许多女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老公一起回家，他看我累了，就主动给我倒了一杯热茶，并且让我坐在沙发上休息。我没有说话，只是静静地坐着享受这一刻。后来，他悄悄地躺在我的身边，用温暖的手轻轻抚摸我的头顶。我突然间觉得心里充满了感动，因为这是一种无声的关怀，一种他愿意为我付出时间和精力的证明。</w:t>
      </w:r>
      <w:r>
        <w:rPr>
          <w:sz w:val="32"/>
          <w:szCs w:val="32"/>
        </w:rPr>
        <w:t>&lt;/p&gt;&lt;p&gt;&lt;img src="/static-img/5MjqMy6t7YyC2Dsoeji4mgKE6szsxxI0idu7k8PaTYK4i8I8Rm_w7UVBBJTsU3LNLLcmW7es76UqD3VeObdrPQ.jpg"&gt;&lt;/p&gt;&lt;p&gt;</w:t>
      </w:r>
      <w:r>
        <w:rPr>
          <w:sz w:val="32"/>
          <w:szCs w:val="32"/>
        </w:rPr>
        <w:t>还有一个朋友，她们婚姻并不顺利，但每当她丈夫疲惫的时候，他会把她紧紧拥抱，然后低声地说：“别担心，我们一起度过难关。”这种行为虽然简单，却让她的内心深处感觉到安全感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亲我的私下是不是真的爱你呢？这样的问题不应该仅仅停留在理论层面，而应该通过日常生活中的点滴细节去体验。这需要双方共同努力，不断沟通，相互理解，以确保关系之树能够不断生长、成熟。</w:t>
      </w:r>
      <w:r>
        <w:rPr>
          <w:sz w:val="32"/>
          <w:szCs w:val="32"/>
        </w:rPr>
        <w:t>&lt;/p&gt;&lt;p&gt;&lt;img src="/static-img/JlE663vupaLjnq-CDv3nlwKE6szsxxI0idu7k8PaTYK4i8I8Rm_w7UVBBJTsU3LNLLcmW7es76UqD3VeObdrPQ.jpg"&gt;&lt;/p&gt;&lt;p&gt;</w:t>
      </w:r>
      <w:r>
        <w:rPr>
          <w:sz w:val="32"/>
          <w:szCs w:val="32"/>
        </w:rPr>
        <w:t>因此，当我们遇到疑问时，不妨观察一下彼此之间是否存在一些微小但却触动人心的情感交流。如果答案仍然模糊，那么或许可以尝试更加深入地了解对方的心理需求，为彼此创造更多机会去表达真挚的感情。在这个过程中，每一次温暖的拥抱，每一句诚恳的话语，都可能成为你们关系中最宝贵的情感财富。</w:t>
      </w:r>
      <w:r>
        <w:rPr>
          <w:sz w:val="32"/>
          <w:szCs w:val="32"/>
        </w:rPr>
        <w:t>&lt;/p&gt;&lt;p&gt;&lt;a href = "/doc/743436-</w:t>
      </w:r>
      <w:r>
        <w:rPr>
          <w:sz w:val="32"/>
          <w:szCs w:val="32"/>
        </w:rPr>
        <w:t>老公亲我的私下是不是真的爱你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的拥抱背后的真心</w:t>
      </w:r>
      <w:r>
        <w:rPr>
          <w:sz w:val="32"/>
          <w:szCs w:val="32"/>
        </w:rPr>
        <w:t>.doc" rel="alternate" download="743436-</w:t>
      </w:r>
      <w:r>
        <w:rPr>
          <w:sz w:val="32"/>
          <w:szCs w:val="32"/>
        </w:rPr>
        <w:t>老公亲我的私下是不是真的爱你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的拥抱背后的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