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资源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文化和艺术的追求日益增长。随着网络技术的发展，我们有了更多途径去欣赏和体验人文艺术，特别是那些免费提供的人文艺术资源。今天，我们就来探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资源，它们为我们带来了什么样的美好？</w:t>
      </w:r>
      <w:r>
        <w:rPr>
          <w:sz w:val="32"/>
          <w:szCs w:val="32"/>
        </w:rPr>
        <w:t>&lt;/p&gt;&lt;p&gt;&lt;img src="/static-img/xV2ZGD8QVHUDUiFg9rJe69CQ57j2njU4QuJYtCCYgQo.jpg"&gt;&lt;/p&gt;&lt;p&gt;</w:t>
      </w:r>
      <w:r>
        <w:rPr>
          <w:sz w:val="32"/>
          <w:szCs w:val="32"/>
        </w:rPr>
        <w:t>人文学术知识库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文艺术免费资源中，有一些平台致力于收集和整理各种学术论文、期刊文章等，这些都是研究人员的宝贵财富。这些资料不仅可以帮助学生学习，还能让专业人士进行深入研究。</w:t>
      </w:r>
      <w:r>
        <w:rPr>
          <w:sz w:val="32"/>
          <w:szCs w:val="32"/>
        </w:rPr>
        <w:t>&lt;/p&gt;&lt;p&gt;&lt;img src="/static-img/Ka0JyCBDlB15TdjcAyO2xdCQ57j2njU4QuJYtCCYgQo.jpg"&gt;&lt;/p&gt;&lt;p&gt;</w:t>
      </w:r>
      <w:r>
        <w:rPr>
          <w:sz w:val="32"/>
          <w:szCs w:val="32"/>
        </w:rPr>
        <w:t>艺术作品展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网站提供了丰富多彩的画廊、展览和博物馆视觉内容，让观众可以从世界各地欣赏到不同的文化风貌。这不仅是一种审美享受，也是一个了解不同民族传统与生活方式的窗口。</w:t>
      </w:r>
      <w:r>
        <w:rPr>
          <w:sz w:val="32"/>
          <w:szCs w:val="32"/>
        </w:rPr>
        <w:t>&lt;/p&gt;&lt;p&gt;&lt;img src="/static-img/IOw-7x9nVl7vHkSG5_zNsdCQ57j2njU4QuJYtCCYgQo.jpg"&gt;&lt;/p&gt;&lt;p&gt;</w:t>
      </w:r>
      <w:r>
        <w:rPr>
          <w:sz w:val="32"/>
          <w:szCs w:val="32"/>
        </w:rPr>
        <w:t>音乐与舞蹈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交流的一种重要方式，而舞蹈则是身体语言的一种精妙表达。在这里，你可以找到各种类型音乐曲目以及舞蹈教学视频，无论是在家里还是在工作间，都能享受到心灵上的放松。</w:t>
      </w:r>
      <w:r>
        <w:rPr>
          <w:sz w:val="32"/>
          <w:szCs w:val="32"/>
        </w:rPr>
        <w:t>&lt;/p&gt;&lt;p&gt;&lt;img src="/static-img/FWP4PqMflLO4y2DIhyyr_9CQ57j2njU4QuJYtCCYgQo.jpg"&gt;&lt;/p&gt;&lt;p&gt;</w:t>
      </w:r>
      <w:r>
        <w:rPr>
          <w:sz w:val="32"/>
          <w:szCs w:val="32"/>
        </w:rPr>
        <w:t>文学阅读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如同时间机器一样，能够穿越时空，将作者的心灵深处的情感直接传递给读者。在这类平台上，可以找到古典名著到现代流行小说，以及诗歌、散文等各种类型的小说作品。</w:t>
      </w:r>
      <w:r>
        <w:rPr>
          <w:sz w:val="32"/>
          <w:szCs w:val="32"/>
        </w:rPr>
        <w:t>&lt;/p&gt;&lt;p&gt;&lt;img src="/static-img/J7bVlP5KHgnvN86r-3kQXNCQ57j2njU4QuJYtCCYgQo.jpg"&gt;&lt;/p&gt;&lt;p&gt;</w:t>
      </w:r>
      <w:r>
        <w:rPr>
          <w:sz w:val="32"/>
          <w:szCs w:val="32"/>
        </w:rPr>
        <w:t>教育资源共享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项持续不断的事业，而这些教育资源共享中心正好满足这一需求。它提供了一系列课程教材、教学视频等，以便教师更好地教授学生，或许连续学习者也会发现其中隐藏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组织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社区活动组织平台，不仅能够参与本地或全球范围内的人文活动，还能认识志同道合的人，与他们一起分享知识与经验，使得个人成长同时也是社会进步的一部分。</w:t>
      </w:r>
      <w:r>
        <w:rPr>
          <w:sz w:val="32"/>
          <w:szCs w:val="32"/>
        </w:rPr>
        <w:t>&lt;/p&gt;&lt;p&gt;&lt;a href = "/doc/74332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资源的魅力之旅</w:t>
      </w:r>
      <w:r>
        <w:rPr>
          <w:sz w:val="32"/>
          <w:szCs w:val="32"/>
        </w:rPr>
        <w:t>.doc" rel="alternate" download="74332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资源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