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数字奇迹重塑下载历史的混搭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信息资源如同无尽的宝藏，等待着那些勇于探索、敢于打破常规的人类发现。从一串串字符到图片和视频，从文字故事到音乐旋律，无所不包。这一切都源自一个概念——下载。它是连接我们与数字世界之间桥梁的一部分，是知识获取、娱乐消遣和创意表达的重要途径。而史上第一混搭下载，则是这一领域的一个重大里程碑，它彻底改变了人们对下载内容多样性的理解和需求。</w:t>
      </w:r>
      <w:r>
        <w:rPr>
          <w:sz w:val="32"/>
          <w:szCs w:val="32"/>
        </w:rPr>
        <w:t>&lt;/p&gt;&lt;p&gt;&lt;img src="/static-img/W7cHbh8aWabgKlD_CpCjdOu8kovi3A2nFeNZWqG2SdM.png"&gt;&lt;/p&gt;&lt;p&gt;</w:t>
      </w:r>
      <w:r>
        <w:rPr>
          <w:sz w:val="32"/>
          <w:szCs w:val="32"/>
        </w:rPr>
        <w:t>首先，让我们来回顾一下这段时间内技术如何发展，这种混合化现象得以发生。随着云计算技术的进步，以及网络速度不断提高，我们可以更方便地接入各种不同类型的数据。在这个过程中，一些创新者开始意识到，为什么不能将这些不同的内容组合起来？为什么不能让用户一次性获得他们需要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变化还反映了消费者的需求转变。当初，只要能找到你喜欢的小说或者电影就足够了。但随着智能手机普及以及社交媒体平台兴起，人们开始希望能够轻松地访问更多类型的内容，他们想要的是一个综合服务，而不是分散在各个角落。</w:t>
      </w:r>
      <w:r>
        <w:rPr>
          <w:sz w:val="32"/>
          <w:szCs w:val="32"/>
        </w:rPr>
        <w:t>&lt;/p&gt;&lt;p&gt;&lt;img src="/static-img/YgxLrCwxS7wpWOTETjMShljvsMuEM6Pz7nimE7wLsDNlXHEjr-TC-QLnS6zkhoFRbgm7cl2H399fxj-YEhwQTw.jpg"&gt;&lt;/p&gt;&lt;p&gt;</w:t>
      </w:r>
      <w:r>
        <w:rPr>
          <w:sz w:val="32"/>
          <w:szCs w:val="32"/>
        </w:rPr>
        <w:t>再来看看技术层面的支持。在过去，每一种应用程序或网站通常只提供单一功能，比如阅读书籍或观看视频。但现在，有一些新兴服务商已经开始融合多种功能，使得用户可以通过一个单一入口实现多方面操作。这不仅提升了效率，也极大地方便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种趋势值得注意，那就是跨平台共享。早期，如果你想在电脑上使用某个软件，那么只能在电脑上使用；如果你想用手机，那又是一个完全不同的应用。这导致了一系列重复工作，但现在，由于科技进步，可以直接通过浏览器进行同步，你可以无缝切换设备而不会错过任何更新。</w:t>
      </w:r>
      <w:r>
        <w:rPr>
          <w:sz w:val="32"/>
          <w:szCs w:val="32"/>
        </w:rPr>
        <w:t>&lt;/p&gt;&lt;p&gt;&lt;img src="/static-img/PShr7x_7kfkAdj2f3vFOPljvsMuEM6Pz7nimE7wLsDNlXHEjr-TC-QLnS6zkhoFRbgm7cl2H399fxj-YEhwQTw.jpg"&gt;&lt;/p&gt;&lt;p&gt;</w:t>
      </w:r>
      <w:r>
        <w:rPr>
          <w:sz w:val="32"/>
          <w:szCs w:val="32"/>
        </w:rPr>
        <w:t>然后，我们不得不提到的还有隐私保护问题。在过去，不安全的情况下，一些个人信息可能会被泄露给第三方公司。而现代技术使得这种风险降低很多，因为新的系统设计更加注重隐私保护，并且采取严格措施防止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层面，这样的变化也促进了一种新的文化氛围。一方面，它鼓励创造力，因为开发者必须找到既能满足老客户，又能吸引新用户需要的地方；另一方面，它也推动了一种“杂食性”的消费习惯，即人们愿意尝试各种不同类型的事物，从而丰富生活体验。</w:t>
      </w:r>
      <w:r>
        <w:rPr>
          <w:sz w:val="32"/>
          <w:szCs w:val="32"/>
        </w:rPr>
        <w:t>&lt;/p&gt;&lt;p&gt;&lt;img src="/static-img/Ic7BIQpCK1p-cQ0zVHcwdVjvsMuEM6Pz7nimE7wLsDNlXHEjr-TC-QLnS6zkhoFRbgm7cl2H399fxj-YEhwQTw.png"&gt;&lt;/p&gt;&lt;p&gt;</w:t>
      </w:r>
      <w:r>
        <w:rPr>
          <w:sz w:val="32"/>
          <w:szCs w:val="32"/>
        </w:rPr>
        <w:t>综上所述，“史上第一混搭下载”标志着人类对于数字时代挑战的一次巨大的迈出。不仅仅是一项技术革新，更是一场文化和社会变革的大幕拉开。此后，将会有更多创新涌现，为我们的生活带来前所未有的便利，同时也为我们打开了解决未来问题的大门。</w:t>
      </w:r>
      <w:r>
        <w:rPr>
          <w:sz w:val="32"/>
          <w:szCs w:val="32"/>
        </w:rPr>
        <w:t>&lt;/p&gt;&lt;p&gt;&lt;a href = "/doc/743147-</w:t>
      </w:r>
      <w:r>
        <w:rPr>
          <w:sz w:val="32"/>
          <w:szCs w:val="32"/>
        </w:rPr>
        <w:t>超越界限的数字奇迹重塑下载历史的混搭革命</w:t>
      </w:r>
      <w:r>
        <w:rPr>
          <w:sz w:val="32"/>
          <w:szCs w:val="32"/>
        </w:rPr>
        <w:t>.doc" rel="alternate" download="743147-</w:t>
      </w:r>
      <w:r>
        <w:rPr>
          <w:sz w:val="32"/>
          <w:szCs w:val="32"/>
        </w:rPr>
        <w:t>超越界限的数字奇迹重塑下载历史的混搭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