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上被弄进走不动路走不动我在这趟公交车上遇到了奇怪的问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阳光明媚的下午，我搭上了去市中心的公交车，准备回家。由于之前不小心错过了上车的最佳时机，我被迫站在拥挤的人群中，希望能找到一块空位。不过，就在我想放弃的时候，一位熟悉的声音响起：“嘿，你要是没地方坐，可以跟我一起。”这让我稍微松了一口气，因为至少现在我有个座位。</w:t>
      </w:r>
      <w:r>
        <w:rPr>
          <w:sz w:val="32"/>
          <w:szCs w:val="32"/>
        </w:rPr>
        <w:t>&lt;/p&gt;&lt;p&gt;&lt;img src="/static-img/KFm6NTrONxlpBolTMFB0LnRQ_rcZ94qMBqCYve3MbAh5u54gO-CZWbJs__-nxpZe.jpg"&gt;&lt;/p&gt;&lt;p&gt;</w:t>
      </w:r>
      <w:r>
        <w:rPr>
          <w:sz w:val="32"/>
          <w:szCs w:val="32"/>
        </w:rPr>
        <w:t>坐在我的同伴是一位身材有些壮实的中年男子，他对着面前的手机发呆，看起来很专注。我试图打扰他一下，问他这是不是他的工作，但他没有理会，只是在不停地点头和叹息。这让人感觉有些奇怪，不过我还是决定保持安静，不要打扰到他。</w:t>
      </w:r>
      <w:r>
        <w:rPr>
          <w:sz w:val="32"/>
          <w:szCs w:val="32"/>
        </w:rPr>
        <w:t>&lt;/p&gt;&lt;p&gt;</w:t>
      </w:r>
      <w:r>
        <w:rPr>
          <w:sz w:val="32"/>
          <w:szCs w:val="32"/>
        </w:rPr>
        <w:t>随着公交车行驶，我们进入了一个繁忙的路段，那里的交通状况总是令人头疼。不幸的是，这次也不例外。在一个狭窄且充满转弯的小路上，公交车缓慢前进，却始终无法摆脱那些拖延前行的小汽车。轮子滴答作响，每一次刹车都让人感到紧张，而司机显然也是一副焦虑的情绪。</w:t>
      </w:r>
      <w:r>
        <w:rPr>
          <w:sz w:val="32"/>
          <w:szCs w:val="32"/>
        </w:rPr>
        <w:t>&lt;/p&gt;&lt;p&gt;&lt;img src="/static-img/087lLl4wE1UGECYARpAQcXRQ_rcZ94qMBqCYve3MbAhFb2KVAQtjKq5AZF52yiy-XPF_E4ZXB1chTEaFLqPEcXBgS6vMPr_nyfGiJY9O5ErXCo_938dmC6C69eQVsN7g.jpg"&gt;&lt;/p&gt;&lt;p&gt;</w:t>
      </w:r>
      <w:r>
        <w:rPr>
          <w:sz w:val="32"/>
          <w:szCs w:val="32"/>
        </w:rPr>
        <w:t>就在我们似乎快要突破这一关时，小汽车突然加速，与我们并排开去，这让我心里暗骂：“真是走不动路啊！”而那个陌生男子却只是低声喃道，“看来今天真走不动。”</w:t>
      </w:r>
      <w:r>
        <w:rPr>
          <w:sz w:val="32"/>
          <w:szCs w:val="32"/>
        </w:rPr>
        <w:t>&lt;/p&gt;&lt;p&gt;</w:t>
      </w:r>
      <w:r>
        <w:rPr>
          <w:sz w:val="32"/>
          <w:szCs w:val="32"/>
        </w:rPr>
        <w:t>时间流逝得好慢，当我们终于穿越了那条难缠的小路后，我感到了无比释放。而那个曾经对手机屏幕投射出的沉思，也渐渐消失在窗外飞驰的景色里。尽管这趟公交之旅充满了挑战，但最终，我们还是安全地抵达了目的地。而对于那个陌生男子来说，他也许从这次经历中学到了什么，或许仅仅是一个平凡又充满困惑的一天。但对于像我这样的人来说，这更像是生活中的点点滴滴，让我们的记忆更加丰富多彩。</w:t>
      </w:r>
      <w:r>
        <w:rPr>
          <w:sz w:val="32"/>
          <w:szCs w:val="32"/>
        </w:rPr>
        <w:t>&lt;/p&gt;&lt;p&gt;&lt;img src="/static-img/EK8q7c2tXBEa6BMMQGMPWHRQ_rcZ94qMBqCYve3MbAhFb2KVAQtjKq5AZF52yiy-XPF_E4ZXB1chTEaFLqPEcXBgS6vMPr_nyfGiJY9O5ErXCo_938dmC6C69eQVsN7g.jpg"&gt;&lt;/p&gt;&lt;p&gt;&lt;a href = "/doc/742682-</w:t>
      </w:r>
      <w:r>
        <w:rPr>
          <w:sz w:val="32"/>
          <w:szCs w:val="32"/>
        </w:rPr>
        <w:t>公交车上被弄进走不动路走不动我在这趟公交车上遇到了奇怪的问题</w:t>
      </w:r>
      <w:r>
        <w:rPr>
          <w:sz w:val="32"/>
          <w:szCs w:val="32"/>
        </w:rPr>
        <w:t>.doc" rel="alternate" download="742682-</w:t>
      </w:r>
      <w:r>
        <w:rPr>
          <w:sz w:val="32"/>
          <w:szCs w:val="32"/>
        </w:rPr>
        <w:t>公交车上被弄进走不动路走不动我在这趟公交车上遇到了奇怪的问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