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忘忧草</w:t>
      </w:r>
      <w:r>
        <w:rPr>
          <w:sz w:val="48"/>
          <w:szCs w:val="48"/>
        </w:rPr>
        <w:t>www</w:t>
      </w:r>
      <w:r>
        <w:rPr>
          <w:sz w:val="48"/>
          <w:szCs w:val="48"/>
        </w:rPr>
        <w:t>韩国日本电影我是如何在</w:t>
      </w:r>
      <w:r>
        <w:rPr>
          <w:sz w:val="48"/>
          <w:szCs w:val="48"/>
        </w:rPr>
        <w:t>Netflix</w:t>
      </w:r>
      <w:r>
        <w:rPr>
          <w:sz w:val="48"/>
          <w:szCs w:val="48"/>
        </w:rPr>
        <w:t>上找到了治愈心灵的秘密花园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忙碌而压抑的周末，我决定放慢脚步，找回那些曾经让我心旷神怡的时光。那时候，我总是沉浸在一部部韩国和日本电影中，那些关于爱情、成长和自我发现的小说，让我感受到了生命的美好。今天，我要带你一起去探索那个充满忘忧草味道的世界。</w:t>
      </w:r>
      <w:r>
        <w:rPr>
          <w:sz w:val="32"/>
          <w:szCs w:val="32"/>
        </w:rPr>
        <w:t>&lt;/p&gt;&lt;p&gt;&lt;img src="/static-img/Kn8hlq2ca12yJgS3_doH2sCGU-X_7PXdlL3AgllXLC5og6KTJZApC5130P8fmgzC.jpg"&gt;&lt;/p&gt;&lt;p&gt;</w:t>
      </w:r>
      <w:r>
        <w:rPr>
          <w:sz w:val="32"/>
          <w:szCs w:val="32"/>
        </w:rPr>
        <w:t>记得第一次听说“忘忧草”这个词的时候，我是一名大学生，那个时候我的生活就像是一场混乱无序的大戏。我有着自己的梦想，但却不知道如何去实现它们。我遇见了很多人，他们有的成功，有的失败，但每个人都有一段独特的人生故事。而这些故事，就像是散落在互联网上的那些韩国、日本电影一样，每一部都是一个小小的心灵港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开始搜寻那些能治愈心灵的小片段。在</w:t>
      </w:r>
      <w:r>
        <w:rPr>
          <w:sz w:val="32"/>
          <w:szCs w:val="32"/>
        </w:rPr>
        <w:t>Netflix</w:t>
      </w:r>
      <w:r>
        <w:rPr>
          <w:sz w:val="32"/>
          <w:szCs w:val="32"/>
        </w:rPr>
        <w:t>上，我找到了一片片被称作“忘忧草”的花园。这里有着各种各样的影视作品，无论是悲伤还是欢乐，它们都以一种特别方式触动着我的心弦。我看完了《来自星星的你》，它讲述了两个人的不同时空相遇，这种跨越时间与空间的情感联系，让我感到既温暖又有些许哀伤。</w:t>
      </w:r>
      <w:r>
        <w:rPr>
          <w:sz w:val="32"/>
          <w:szCs w:val="32"/>
        </w:rPr>
        <w:t>&lt;/p&gt;&lt;p&gt;&lt;img src="/static-img/6dnGG7I7y5CftJbDWtUfcMCGU-X_7PXdlL3AgllXLC5T7VlQ8YxS3-SL6Mcd_5U8hNsg1MR8gMJ1rcXbwlNhuHG46pOFmNxndeQKd7M9CabVHm0w-lbEq4arcG6Wy4x73iydmVhhU8-hgkp4hY4mzA.jpg"&gt;&lt;/p&gt;&lt;p&gt;</w:t>
      </w:r>
      <w:r>
        <w:rPr>
          <w:sz w:val="32"/>
          <w:szCs w:val="32"/>
        </w:rPr>
        <w:t>接着，又看了《你的名字》，这是一部关于两颗灵魂之间深厚情感纠缠的一部电影，通过其精妙的情节和优美的声音演绎，展现出一种超越时空束缚的情感交流。这一切，都让我明白了，即使是在最艰难的时候，也总会有人或事物能够让我们感觉到快乐、安慰甚至是释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种治愈性的力量，不仅仅局限于电影之中。当我看到那些流泪过后也笑过的人，而他们正是我认识的人，当他们分享自己的故事时，那份温暖和理解，如同那朵不知名但拥有特殊疗效的小草一般，悄然蔓延开来。这种共鸣，是不是就是所谓的“忘忧草”的力量？</w:t>
      </w:r>
      <w:r>
        <w:rPr>
          <w:sz w:val="32"/>
          <w:szCs w:val="32"/>
        </w:rPr>
        <w:t>&lt;/p&gt;&lt;p&gt;&lt;img src="/static-img/qCGLVEqsAcpnnDEVSEUHB8CGU-X_7PXdlL3AgllXLC5T7VlQ8YxS3-SL6Mcd_5U8hNsg1MR8gMJ1rcXbwlNhuHG46pOFmNxndeQKd7M9CabVHm0w-lbEq4arcG6Wy4x73iydmVhhU8-hgkp4hY4mzA.jpg"&gt;&lt;/p&gt;&lt;p&gt;</w:t>
      </w:r>
      <w:r>
        <w:rPr>
          <w:sz w:val="32"/>
          <w:szCs w:val="32"/>
        </w:rPr>
        <w:t>所以，当你感到疲惫或者迷茫的时候，请不要犹豫，在</w:t>
      </w:r>
      <w:r>
        <w:rPr>
          <w:sz w:val="32"/>
          <w:szCs w:val="32"/>
        </w:rPr>
        <w:t>Netflix</w:t>
      </w:r>
      <w:r>
        <w:rPr>
          <w:sz w:val="32"/>
          <w:szCs w:val="32"/>
        </w:rPr>
        <w:t>上搜索一下“忘忧草</w:t>
      </w:r>
      <w:r>
        <w:rPr>
          <w:sz w:val="32"/>
          <w:szCs w:val="32"/>
        </w:rPr>
        <w:t>www</w:t>
      </w:r>
      <w:r>
        <w:rPr>
          <w:sz w:val="32"/>
          <w:szCs w:val="32"/>
        </w:rPr>
        <w:t>韩国日本电影”。那里，你会找到属于自己的那片绿意盎然的心灵花园。你可以找到自己喜欢的角色，可以跟随他们走过不同的剧情，可以体验那种仿佛置身其中，与主角同频共振的心境。在那个瞬间，你将会知道，为何人们用这样的字眼来形容这些让人心潮澎湃的事物——因为它们真的如同那传说中的“忘忧草”，能够抚慰我们的内心，将所有烦恼暂且抛诸脑后，只留下纯粹而真挚的情感交织。</w:t>
      </w:r>
      <w:r>
        <w:rPr>
          <w:sz w:val="32"/>
          <w:szCs w:val="32"/>
        </w:rPr>
        <w:t>&lt;/p&gt;&lt;p&gt;&lt;a href = "/doc/742518-</w:t>
      </w:r>
      <w:r>
        <w:rPr>
          <w:sz w:val="32"/>
          <w:szCs w:val="32"/>
        </w:rPr>
        <w:t>忘忧草</w:t>
      </w:r>
      <w:r>
        <w:rPr>
          <w:sz w:val="32"/>
          <w:szCs w:val="32"/>
        </w:rPr>
        <w:t>www</w:t>
      </w:r>
      <w:r>
        <w:rPr>
          <w:sz w:val="32"/>
          <w:szCs w:val="32"/>
        </w:rPr>
        <w:t>韩国日本电影我是如何在</w:t>
      </w:r>
      <w:r>
        <w:rPr>
          <w:sz w:val="32"/>
          <w:szCs w:val="32"/>
        </w:rPr>
        <w:t>Netflix</w:t>
      </w:r>
      <w:r>
        <w:rPr>
          <w:sz w:val="32"/>
          <w:szCs w:val="32"/>
        </w:rPr>
        <w:t>上找到了治愈心灵的秘密花园</w:t>
      </w:r>
      <w:r>
        <w:rPr>
          <w:sz w:val="32"/>
          <w:szCs w:val="32"/>
        </w:rPr>
        <w:t>.doc" rel="alternate" download="742518-</w:t>
      </w:r>
      <w:r>
        <w:rPr>
          <w:sz w:val="32"/>
          <w:szCs w:val="32"/>
        </w:rPr>
        <w:t>忘忧草</w:t>
      </w:r>
      <w:r>
        <w:rPr>
          <w:sz w:val="32"/>
          <w:szCs w:val="32"/>
        </w:rPr>
        <w:t>www</w:t>
      </w:r>
      <w:r>
        <w:rPr>
          <w:sz w:val="32"/>
          <w:szCs w:val="32"/>
        </w:rPr>
        <w:t>韩国日本电影我是如何在</w:t>
      </w:r>
      <w:r>
        <w:rPr>
          <w:sz w:val="32"/>
          <w:szCs w:val="32"/>
        </w:rPr>
        <w:t>Netflix</w:t>
      </w:r>
      <w:r>
        <w:rPr>
          <w:sz w:val="32"/>
          <w:szCs w:val="32"/>
        </w:rPr>
        <w:t>上找到了治愈心灵的秘密花园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