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薛家风雨婆婆薛冰儿媳楚青丝的最终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薛冰儿的老妇人，她是当地的人们敬仰的好邻居。然而，生活并非总是平淡无奇。在她的家庭中，一场家族内部的冲突逐渐揭开了隐藏已久的秘密。</w:t>
      </w:r>
      <w:r>
        <w:rPr>
          <w:sz w:val="32"/>
          <w:szCs w:val="32"/>
        </w:rPr>
        <w:t>&lt;/p&gt;&lt;p&gt;&lt;img src="/static-img/FOL2iGGPpISnEXmGRSOHdxUOyVaTgQi01a6jh56d4-nnNRdmORICUCS9HM6Mj7V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家族内部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薛家的财产传承问题，是导致这场风波爆发的导火线。薛冰儿和她丈夫早年间因为种种原因未能有子嗣，而他们唯一的亲生女儿也在年轻时因病去世。于是，他们收养了一对外甥女楚青丝和她的妹妹，但后来楚青丝独自一人留下，在此期间，她与父亲产生了深刻分歧，这引发了家庭成员间激烈的情感纠葛。</w:t>
      </w:r>
      <w:r>
        <w:rPr>
          <w:sz w:val="32"/>
          <w:szCs w:val="32"/>
        </w:rPr>
        <w:t>&lt;/p&gt;&lt;p&gt;&lt;img src="/static-img/gwSFJAt7ScLLkBhTaNQHHhUOyVaTgQi01a6jh56d4-kIM2GeMveK7EHSwtci9Sm-YG3WrrUc3ALH4PaMYmDzd1xESgClkNH0m_xQK63L8CzE-GKtSdOWNhwb5pe3-erB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感情裂痕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楚青丝逐渐成为了家中的主要继承人，因为她比其他可能继承人的孩子们更加积极参与管理家族事务。不过，这也让其他家人感到不满，他们认为这种安排是不公正且会给家庭带来麻烦。此时，不少长辈开始质疑 薇娅（楚青丝）是否真的适合担任这一角色，这样的争议日益升级，最终演变成了公开对立。</w:t>
      </w:r>
      <w:r>
        <w:rPr>
          <w:sz w:val="32"/>
          <w:szCs w:val="32"/>
        </w:rPr>
        <w:t>&lt;/p&gt;&lt;p&gt;&lt;img src="/static-img/BYTNIEh6RguwV0Zt2FlP9hUOyVaTgQi01a6jh56d4-kIM2GeMveK7EHSwtci9Sm-YG3WrrUc3ALH4PaMYmDzd1xESgClkNH0m_xQK63L8CzE-GKtSdOWNhwb5pe3-erB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意外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事情无法解决的时候，一件意想不到的事情发生了——原来的族谱被发现遗失，原来族谱上的确切继承权规则被重新审视。这对于所有人来说都是个晴天霹雳，因为它意味着一切都将从头计算，从而打乱了原有的计划和预期。</w:t>
      </w:r>
      <w:r>
        <w:rPr>
          <w:sz w:val="32"/>
          <w:szCs w:val="32"/>
        </w:rPr>
        <w:t>&lt;/p&gt;&lt;p&gt;&lt;img src="/static-img/BfNeIzLBUkTdj0LUGpFOlhUOyVaTgQi01a6jh56d4-kIM2GeMveK7EHSwtci9Sm-YG3WrrUc3ALH4PaMYmDzd1xESgClkNH0m_xQK63L8CzE-GKtSdOWNhwb5pe3-erB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新旧交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挑战，整个家族陷入一片混乱中。各方势力开始竞相寻找新的证据，以支持自己的立场。而在这过程中，有些原本支持楚青丝的人，也开始怀疑自己过去做出的选择是否正确。经过一番艰苦探索，最终发现古代族谱中的一个关键条款，该条款规定，如果没有直接血统关系，则必须通过一次共同决策来确定未来领袖。而这样的决策需要每个成年男女都参与投票决定。</w:t>
      </w:r>
      <w:r>
        <w:rPr>
          <w:sz w:val="32"/>
          <w:szCs w:val="32"/>
        </w:rPr>
        <w:t>&lt;/p&gt;&lt;p&gt;&lt;img src="/static-img/aPmOqkbgwWjIMr1JeoavbhUOyVaTgQi01a6jh56d4-kIM2GeMveK7EHSwtci9Sm-YG3WrrUc3ALH4PaMYmDzd1xESgClkNH0m_xQK63L8CzE-GKtSdOWNhwb5pe3-erB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最后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消息传开，每个人都意识到现在只剩下两种可能性——要么是彻底接受现状，要么是进行一次全面的民主投票。但不幸的是，由于过多争斗已经削弱了许多人的信心，所以很难达成共识。一部分成员坚持认为应该遵循祖宗遗命，而另一部分则主张由广大子民决定未来走向。在这样一种紧张而复杂的情况下，无数次会议、讨论、协商都不曾达到任何明确结果，只能不断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最终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风雨交加、月色朦胧之夜，当众多的声音全部沉默下来之后，那份原始的族谱重新出现在大家眼前。这时候，没有一个人敢再提起往昔那些纷争，它们似乎在那片宁静中悄然消散。当人们围聚在一起，看到了族谱上的字迹，那里的答案简洁而明确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若无血缘可寻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众志为王。</w:t>
      </w:r>
      <w:r>
        <w:rPr>
          <w:sz w:val="32"/>
          <w:szCs w:val="32"/>
        </w:rPr>
        <w:t>&lt;/p&gt;&lt;p&gt;&amp;#34;&lt;/p&gt;&lt;p&gt;</w:t>
      </w:r>
      <w:r>
        <w:rPr>
          <w:sz w:val="32"/>
          <w:szCs w:val="32"/>
        </w:rPr>
        <w:t>这些字句仿佛是一道神谕，将所有问题简单化解开。一夜之间，全村落便知晓了“婆婆薇娅”、“媳妇”、“最后怎样”的答案——她们以一种超乎想象的心态迎接了一段新的旅程，并且建立起了一份基于平等与尊重所构建起来的事业。在这个小镇上，再没有哪个人可以说他们不知道如何回答那个永远悬挂的问题：“婆婆薇娅媳妇最后怎样？”</w:t>
      </w:r>
      <w:r>
        <w:rPr>
          <w:sz w:val="32"/>
          <w:szCs w:val="32"/>
        </w:rPr>
        <w:t>&lt;/p&gt;&lt;p&gt;&lt;a href = "/doc/742509-</w:t>
      </w:r>
      <w:r>
        <w:rPr>
          <w:sz w:val="32"/>
          <w:szCs w:val="32"/>
        </w:rPr>
        <w:t>薛家风雨婆婆薛冰儿媳楚青丝的最终归宿</w:t>
      </w:r>
      <w:r>
        <w:rPr>
          <w:sz w:val="32"/>
          <w:szCs w:val="32"/>
        </w:rPr>
        <w:t>.doc" rel="alternate" download="742509-</w:t>
      </w:r>
      <w:r>
        <w:rPr>
          <w:sz w:val="32"/>
          <w:szCs w:val="32"/>
        </w:rPr>
        <w:t>薛家风雨婆婆薛冰儿媳楚青丝的最终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