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回忆里的怪兽我亲眼见证了那个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里的怪兽：我亲眼见证了那个夏天</w:t>
      </w:r>
      <w:r>
        <w:rPr>
          <w:sz w:val="32"/>
          <w:szCs w:val="32"/>
        </w:rPr>
        <w:t>&lt;/p&gt;&lt;p&gt;&lt;img src="/static-img/l_9Q_ys0PQjW4T9_sumOjAKE6szsxxI0idu7k8PaTYJUFDbC9he8wlgICG-ONpCa.jpg"&gt;&lt;/p&gt;&lt;p&gt;</w:t>
      </w:r>
      <w:r>
        <w:rPr>
          <w:sz w:val="32"/>
          <w:szCs w:val="32"/>
        </w:rPr>
        <w:t>记得那年夏天，天空中突然出现了一道裂缝，就像是在晴朗的蓝天上划下了一道深邃的线条。接着，从裂缝中缓缓探出一只翅膀，那是一片黑色羽翼，它们在阳光下闪烁着诡异的光泽。我们小伙伴们紧张地凝视着，心跳加速，我们知道，这不是普通的风暴，而是外星生物瓦丝琪尔（</w:t>
      </w:r>
      <w:r>
        <w:rPr>
          <w:sz w:val="32"/>
          <w:szCs w:val="32"/>
        </w:rPr>
        <w:t>Vasilisk</w:t>
      </w:r>
      <w:r>
        <w:rPr>
          <w:sz w:val="32"/>
          <w:szCs w:val="32"/>
        </w:rPr>
        <w:t>）的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</w:t>
      </w:r>
      <w:r>
        <w:rPr>
          <w:sz w:val="32"/>
          <w:szCs w:val="32"/>
        </w:rPr>
        <w:t>&lt;/p&gt;&lt;p&gt;&lt;img src="/static-img/7J-eYWkzfzqzAV6Fu2SEZgKE6szsxxI0idu7k8PaTYK4i8I8Rm_w7UVBBJTsU3LNLLcmW7es76UqD3VeObdrPQ.jpg"&gt;&lt;/p&gt;&lt;p&gt;</w:t>
      </w:r>
      <w:r>
        <w:rPr>
          <w:sz w:val="32"/>
          <w:szCs w:val="32"/>
        </w:rPr>
        <w:t>当时，我还只是个十几岁的小孩，对于这种超自然现象只能充满好奇和恐惧。我所在的小镇从未有过如此令人震惊的事情发生，每个人都像是被困住似的，无法逃脱这场不可思议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丝琪尔，一种传说中的生物，在古老文明中就被描述为一个带来毁灭与破坏者。它拥有强大的力量，可以操控时间和空间，让人感到无比绝望。而现在，它似乎真的降临到了我们的世界，好像要将这个平静的小镇变成一个战场。</w:t>
      </w:r>
      <w:r>
        <w:rPr>
          <w:sz w:val="32"/>
          <w:szCs w:val="32"/>
        </w:rPr>
        <w:t>&lt;/p&gt;&lt;p&gt;&lt;img src="/static-img/sOWyUlwwOckB_kyTlnBVRAKE6szsxxI0idu7k8PaTYK4i8I8Rm_w7UVBBJTsU3LNLLcmW7es76UqD3VeObdrPQ.jpg"&gt;&lt;/p&gt;&lt;p&gt;</w:t>
      </w:r>
      <w:r>
        <w:rPr>
          <w:sz w:val="32"/>
          <w:szCs w:val="32"/>
        </w:rPr>
        <w:t>随着它的大型飞船落在市中心广场上，一股寒意迅速蔓延开来。人们纷纷躲避到家里或者寻找安全的地方。但我作为那时候最勇敢的一个，也就是说，最不怕死的一个，小心翼翼地走近窗户，看向那些无法理解、但又引起共鸣的情景。在我的记忆里，那些瞬间永远定格了，仿佛整个世界都停滞了，只剩下我们与这神秘生物之间的一段时间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来科学家们解释说，这可能是一次极端气候事件或一次实验失控，但对于我来说，那个夏天就像是被另一个维度赋予了不同的颜色。一切都变得不再普通，不再确定，而是充满了未知和冒险。我对这个世界有了更多想象力，更愿意相信奇迹就在每个角落等待发现。</w:t>
      </w:r>
      <w:r>
        <w:rPr>
          <w:sz w:val="32"/>
          <w:szCs w:val="32"/>
        </w:rPr>
        <w:t>&lt;/p&gt;&lt;p&gt;&lt;img src="/static-img/RvYhD8-QRHZVfxDSASbP0AKE6szsxxI0idu7k8PaTYK4i8I8Rm_w7UVBBJTsU3LNLLcmW7es76UqD3VeObdrPQ.jpg"&gt;&lt;/p&gt;&lt;p&gt;</w:t>
      </w:r>
      <w:r>
        <w:rPr>
          <w:sz w:val="32"/>
          <w:szCs w:val="32"/>
        </w:rPr>
        <w:t>如今回首往昔，我明白，当你站在历史边缘的时候，你会体验到一种前所未有的感受——那种跨越时空、穿梭于梦境与现实之间的旅行。那是一个关于勇气与恐惧、信仰与怀疑，以及人类内心深处渴望探索未知之谜的心灵历程。而那个夏天，就是我生命中最宝贵的一笔财富，是一段难以忘怀的人生经历——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。</w:t>
      </w:r>
      <w:r>
        <w:rPr>
          <w:sz w:val="32"/>
          <w:szCs w:val="32"/>
        </w:rPr>
        <w:t>&lt;/p&gt;&lt;p&gt;&lt;a href = "/doc/742403-</w:t>
      </w:r>
      <w:r>
        <w:rPr>
          <w:sz w:val="32"/>
          <w:szCs w:val="32"/>
        </w:rPr>
        <w:t>过去的影像瓦丝琪尔的入侵回忆里的怪兽我亲眼见证了那个夏天</w:t>
      </w:r>
      <w:r>
        <w:rPr>
          <w:sz w:val="32"/>
          <w:szCs w:val="32"/>
        </w:rPr>
        <w:t>.doc" rel="alternate" download="742403-</w:t>
      </w:r>
      <w:r>
        <w:rPr>
          <w:sz w:val="32"/>
          <w:szCs w:val="32"/>
        </w:rPr>
        <w:t>过去的影像瓦丝琪尔的入侵回忆里的怪兽我亲眼见证了那个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