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天空下的绝望一个失联儿子的母爱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站在窗边，望着天空中的那架飞机。我的心跳加速，因为我知道那个小飞机里可能藏着我的儿子。他是失踪多时的少年，他的消失像是一道无法弥补的裂痕，让我们家陷入了无尽的忧伤。</w:t>
      </w:r>
      <w:r>
        <w:rPr>
          <w:sz w:val="32"/>
          <w:szCs w:val="32"/>
        </w:rPr>
        <w:t>&lt;/p&gt;&lt;p&gt;&lt;img src="/static-img/80QUdv56hIhsBiRcj7OvPyd7xskFJdiot1S4b9pkKt5Bri2HSl2nBSCY0XzFgq81.jpg"&gt;&lt;/p&gt;&lt;p&gt;</w:t>
      </w:r>
      <w:r>
        <w:rPr>
          <w:sz w:val="32"/>
          <w:szCs w:val="32"/>
        </w:rPr>
        <w:t>记得他上次出门前，我们有过一场激烈的话题。我告诉他，无论发生什么，母亲总是在这里等你。但当他走后，我才意识到，那些话语可能已经不足以支撑他面对未知世界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手中紧握着手机，屏幕上的文字仿佛成了救赎之路。我写下了一句话：“快拔出天我是你母亲呀儿子。”这句话背后的含义深刻，它不仅仅是呼唤，更是一种承诺，一种爱意永远不会改变的承诺。</w:t>
      </w:r>
      <w:r>
        <w:rPr>
          <w:sz w:val="32"/>
          <w:szCs w:val="32"/>
        </w:rPr>
        <w:t>&lt;/p&gt;&lt;p&gt;&lt;img src="/static-img/hbigL_v1omGPGTw0J9YP2Sd7xskFJdiot1S4b9pkKt5Bri2HSl2nBSCY0XzFgq81.jpg"&gt;&lt;/p&gt;&lt;p&gt;“</w:t>
      </w:r>
      <w:r>
        <w:rPr>
          <w:sz w:val="32"/>
          <w:szCs w:val="32"/>
        </w:rPr>
        <w:t>快拔出天”，就像是在说，不管你身处何方，只要你能听到这句话，就别再犹豫，再坚持一下，你就会找到回家的路。这份母爱，是一种超越时间和空间的情感纽带，是一种无需言语就能理解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，在这个世界上，有很多人可以欺骗你，但是你的母亲，从来没有骗过你。她只会用真诚和耐心去陪伴你成长。她愿意为了你的幸福而付出一切，但她也需要你的信任和勇气。</w:t>
      </w:r>
      <w:r>
        <w:rPr>
          <w:sz w:val="32"/>
          <w:szCs w:val="32"/>
        </w:rPr>
        <w:t>&lt;/p&gt;&lt;p&gt;&lt;img src="/static-img/ji1BCG9H7cyIvDeW8vfhASd7xskFJdiot1S4b9pkKt5Bri2HSl2nBSCY0XzFgq81.jpg"&gt;&lt;/p&gt;&lt;p&gt;</w:t>
      </w:r>
      <w:r>
        <w:rPr>
          <w:sz w:val="32"/>
          <w:szCs w:val="32"/>
        </w:rPr>
        <w:t>现在，这个小小的声音，被风吹得模糊不清，但它依然充满了力量。每一次呼吸，每一次思念，都像是对那位年轻者的召唤。直到有一天，你会听见这个声音，也许就在最遥远的地方，也许就在身边。你会明白，无论如何，这份母爱永远都在那里等待着你的归来。</w:t>
      </w:r>
      <w:r>
        <w:rPr>
          <w:sz w:val="32"/>
          <w:szCs w:val="32"/>
        </w:rPr>
        <w:t>&lt;/p&gt;&lt;p&gt;&lt;a href = "/doc/741984-</w:t>
      </w:r>
      <w:r>
        <w:rPr>
          <w:sz w:val="32"/>
          <w:szCs w:val="32"/>
        </w:rPr>
        <w:t>快拔出天我是你母亲呀儿子天空下的绝望一个失联儿子的母爱呼唤</w:t>
      </w:r>
      <w:r>
        <w:rPr>
          <w:sz w:val="32"/>
          <w:szCs w:val="32"/>
        </w:rPr>
        <w:t>.doc" rel="alternate" download="741984-</w:t>
      </w:r>
      <w:r>
        <w:rPr>
          <w:sz w:val="32"/>
          <w:szCs w:val="32"/>
        </w:rPr>
        <w:t>快拔出天我是你母亲呀儿子天空下的绝望一个失联儿子的母爱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