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十七岁日本电影免费完整版</w:t>
      </w:r>
      <w:r>
        <w:rPr>
          <w:sz w:val="48"/>
          <w:szCs w:val="48"/>
        </w:rPr>
        <w:t>BD-</w:t>
      </w:r>
      <w:r>
        <w:rPr>
          <w:sz w:val="48"/>
          <w:szCs w:val="48"/>
        </w:rPr>
        <w:t>梦想之光十七岁的抉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梦想之光：十七岁的抉择》</w:t>
      </w:r>
      <w:r>
        <w:rPr>
          <w:sz w:val="32"/>
          <w:szCs w:val="32"/>
        </w:rPr>
        <w:t>&lt;/p&gt;&lt;p&gt;&lt;img src="/static-img/AgmYkJayYMGqfQHjnh50wNa7bv76xLJKMZgOqFABJ107T-0NJNhS5vF1Y-Aob0X6.jpg"&gt;&lt;/p&gt;&lt;p&gt;</w:t>
      </w:r>
      <w:r>
        <w:rPr>
          <w:sz w:val="32"/>
          <w:szCs w:val="32"/>
        </w:rPr>
        <w:t>在日本，十七岁是一个特殊的年纪，是从青少年向成年人的转变时期，也是人生道路上的一次重要选择。这个年龄段的人们面临着教育、职业和生活方式等多方面的问题，而电影作为一种文化艺术形式，常常会以其独特的视角来探讨这一阶段人们的心理状态和社会环境。</w:t>
      </w:r>
      <w:r>
        <w:rPr>
          <w:sz w:val="32"/>
          <w:szCs w:val="32"/>
        </w:rPr>
        <w:t>&lt;/p&gt;&lt;p&gt;</w:t>
      </w:r>
      <w:r>
        <w:rPr>
          <w:sz w:val="32"/>
          <w:szCs w:val="32"/>
        </w:rPr>
        <w:t>最近，一部名为《梦想之光》的日本电影免费完整版</w:t>
      </w:r>
      <w:r>
        <w:rPr>
          <w:sz w:val="32"/>
          <w:szCs w:val="32"/>
        </w:rPr>
        <w:t>BD</w:t>
      </w:r>
      <w:r>
        <w:rPr>
          <w:sz w:val="32"/>
          <w:szCs w:val="32"/>
        </w:rPr>
        <w:t>在网络上流传开来。这部影片讲述了一个十七岁高中生因一次意外机会获得了一份工作，从而开始了他的第一份正式工作经历。在这个过程中，他不仅学会了如何与不同的人相处，更深刻地理解了自己的价值观和人生目标。</w:t>
      </w:r>
      <w:r>
        <w:rPr>
          <w:sz w:val="32"/>
          <w:szCs w:val="32"/>
        </w:rPr>
        <w:t>&lt;/p&gt;&lt;p&gt;&lt;img src="/static-img/F9ZSyzJLGtfagJVbzJmit9a7bv76xLJKMZgOqFABJ13Z-6Dmi8BVW84ISLQCqPQqsWsenFbsdYFsVdHu2u_g3VhkGycWIdcRHiT61G2Sl8b97yeouqe_VvwE6zPR5s74bs2y6WR5tdLgzvy6igB_y3g-Sm5dy1T7SGaGYFwilO0mHbOMCgwgZ5hn3FjE9Sp3.jpg"&gt;&lt;/p&gt;&lt;p&gt;</w:t>
      </w:r>
      <w:r>
        <w:rPr>
          <w:sz w:val="32"/>
          <w:szCs w:val="32"/>
        </w:rPr>
        <w:t>影片中的主人公，在接下来的几个月里，他逐渐从一名自认为“无所事事”的高中生，蜕变成为对未来充满期待并积极参与社会实践的人。他学会了时间管理，学会了责任感，同时也体验到了金钱带来的压力，这些都让他更加清晰地认识到自己想要什么样的生活。</w:t>
      </w:r>
      <w:r>
        <w:rPr>
          <w:sz w:val="32"/>
          <w:szCs w:val="32"/>
        </w:rPr>
        <w:t>&lt;/p&gt;&lt;p&gt;</w:t>
      </w:r>
      <w:r>
        <w:rPr>
          <w:sz w:val="32"/>
          <w:szCs w:val="32"/>
        </w:rPr>
        <w:t>这部电影通过真实且引人入胜的案例，让我们可以更好地理解十七岁这个年龄段的人们可能面临的情感波动和现实挑战。它展示了一种可能性，即即使是在最不利的情况下，如果有正确的心态去应对，那么任何一个人都能够找到属于自己的那条道路，并且朝着自己的梦想前进。</w:t>
      </w:r>
      <w:r>
        <w:rPr>
          <w:sz w:val="32"/>
          <w:szCs w:val="32"/>
        </w:rPr>
        <w:t>&lt;/p&gt;&lt;p&gt;&lt;img src="/static-img/VZntXM3mFsttfFBDN4chqNa7bv76xLJKMZgOqFABJ13Z-6Dmi8BVW84ISLQCqPQqsWsenFbsdYFsVdHu2u_g3VhkGycWIdcRHiT61G2Sl8b97yeouqe_VvwE6zPR5s74bs2y6WR5tdLgzvy6igB_y3g-Sm5dy1T7SGaGYFwilO0mHbOMCgwgZ5hn3FjE9Sp3.jpg"&gt;&lt;/p&gt;&lt;p&gt;</w:t>
      </w:r>
      <w:r>
        <w:rPr>
          <w:sz w:val="32"/>
          <w:szCs w:val="32"/>
        </w:rPr>
        <w:t>此外，《梦想之光》还提醒我们，不管是在哪个国家，都存在这样一些故事，它们反映出每个人心中对于未来的渴望以及成长过程中的挣扎。这些故事虽然具体，但内涵却普遍，可以激发我们的共鸣，为那些正处于十七岁或其他关键时期的人提供启示。</w:t>
      </w:r>
      <w:r>
        <w:rPr>
          <w:sz w:val="32"/>
          <w:szCs w:val="32"/>
        </w:rPr>
        <w:t>&lt;/p&gt;&lt;p&gt;</w:t>
      </w:r>
      <w:r>
        <w:rPr>
          <w:sz w:val="32"/>
          <w:szCs w:val="32"/>
        </w:rPr>
        <w:t>总结来说，《梦想之光》是一部值得推荐的作品，无论是喜欢日本文化还是对青春题材感兴趣的观众，都能从中找到乐趣。此外，它也是一个很好的资源，以免费完整版</w:t>
      </w:r>
      <w:r>
        <w:rPr>
          <w:sz w:val="32"/>
          <w:szCs w:val="32"/>
        </w:rPr>
        <w:t>BD</w:t>
      </w:r>
      <w:r>
        <w:rPr>
          <w:sz w:val="32"/>
          <w:szCs w:val="32"/>
        </w:rPr>
        <w:t>形式提供给那些希望了解不同文化背景下的青年成长故事的人。这部电影不仅展现了一种可能性，还激励人们勇敢追求自己的梦想，无论何时何地都是如此。</w:t>
      </w:r>
      <w:r>
        <w:rPr>
          <w:sz w:val="32"/>
          <w:szCs w:val="32"/>
        </w:rPr>
        <w:t>&lt;/p&gt;&lt;p&gt;&lt;img src="/static-img/4ZKUVsuVDiSTItayGDjC2Na7bv76xLJKMZgOqFABJ13Z-6Dmi8BVW84ISLQCqPQqsWsenFbsdYFsVdHu2u_g3VhkGycWIdcRHiT61G2Sl8b97yeouqe_VvwE6zPR5s74bs2y6WR5tdLgzvy6igB_y3g-Sm5dy1T7SGaGYFwilO0mHbOMCgwgZ5hn3FjE9Sp3.jpg"&gt;&lt;/p&gt;&lt;p&gt;&lt;a href = "/doc/741690-</w:t>
      </w:r>
      <w:r>
        <w:rPr>
          <w:sz w:val="32"/>
          <w:szCs w:val="32"/>
        </w:rPr>
        <w:t>十七岁日本电影免费完整版</w:t>
      </w:r>
      <w:r>
        <w:rPr>
          <w:sz w:val="32"/>
          <w:szCs w:val="32"/>
        </w:rPr>
        <w:t>BD-</w:t>
      </w:r>
      <w:r>
        <w:rPr>
          <w:sz w:val="32"/>
          <w:szCs w:val="32"/>
        </w:rPr>
        <w:t>梦想之光十七岁的抉择</w:t>
      </w:r>
      <w:r>
        <w:rPr>
          <w:sz w:val="32"/>
          <w:szCs w:val="32"/>
        </w:rPr>
        <w:t>.doc" rel="alternate" download="741690-</w:t>
      </w:r>
      <w:r>
        <w:rPr>
          <w:sz w:val="32"/>
          <w:szCs w:val="32"/>
        </w:rPr>
        <w:t>十七岁日本电影免费完整版</w:t>
      </w:r>
      <w:r>
        <w:rPr>
          <w:sz w:val="32"/>
          <w:szCs w:val="32"/>
        </w:rPr>
        <w:t>BD-</w:t>
      </w:r>
      <w:r>
        <w:rPr>
          <w:sz w:val="32"/>
          <w:szCs w:val="32"/>
        </w:rPr>
        <w:t>梦想之光十七岁的抉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