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的智慧老师口中的话语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的殿堂里，讲课桌下面给老师口中的话语，是一门学问，它蕴含着丰富的教育理念和教学经验。今天，我们将从六个角度去探讨这份智慧。</w:t>
      </w:r>
      <w:r>
        <w:rPr>
          <w:sz w:val="32"/>
          <w:szCs w:val="32"/>
        </w:rPr>
        <w:t>&lt;/p&gt;&lt;p&gt;&lt;img src="/static-img/WomjMYHc7q039snNF6hNygKE6szsxxI0idu7k8PaTYJUFDbC9he8wlgICG-ONpCa.jpg"&gt;&lt;/p&gt;&lt;p&gt;</w:t>
      </w:r>
      <w:r>
        <w:rPr>
          <w:sz w:val="32"/>
          <w:szCs w:val="32"/>
        </w:rPr>
        <w:t>教师的话语是学生学习的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的话语不仅仅是知识传递的手段，更是激发学生学习热情和思考能力的源泉。有效的话语能够帮助学生建立起对知识的兴趣，从而推动他们深入学习。在这个过程中，教师需要灵活运用语言，将复杂的问题简单化，使之易于理解，让每一个字都发挥出最大效用。</w:t>
      </w:r>
      <w:r>
        <w:rPr>
          <w:sz w:val="32"/>
          <w:szCs w:val="32"/>
        </w:rPr>
        <w:t>&lt;/p&gt;&lt;p&gt;&lt;img src="/static-img/8St0Lr_Ptk_hCYQ9KNxilAKE6szsxxI0idu7k8PaTYK4i8I8Rm_w7UVBBJTsU3LNLLcmW7es76UqD3VeObdrPQ.jpg"&gt;&lt;/p&gt;&lt;p&gt;</w:t>
      </w:r>
      <w:r>
        <w:rPr>
          <w:sz w:val="32"/>
          <w:szCs w:val="32"/>
        </w:rPr>
        <w:t>老师口中的话语塑造了孩子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心理特别脆弱，他们对于周围世界的认知几乎完全依赖于成人的言行。因此，教师的话语具有极大的影响力，它可以塑造孩子对生活、社会和人生的态度。正确引导孩子们学会如何看待事物，不断地灌输积极向上的价值观，为他们未来的道路奠定坚实基础。</w:t>
      </w:r>
      <w:r>
        <w:rPr>
          <w:sz w:val="32"/>
          <w:szCs w:val="32"/>
        </w:rPr>
        <w:t>&lt;/p&gt;&lt;p&gt;&lt;img src="/static-img/-kF-d4SvJxR8sizqm3ekUAKE6szsxxI0idu7k8PaTYK4i8I8Rm_w7UVBBJTsU3LNLLcmW7es76UqD3VeObdrPQ.jpg"&gt;&lt;/p&gt;&lt;p&gt;</w:t>
      </w:r>
      <w:r>
        <w:rPr>
          <w:sz w:val="32"/>
          <w:szCs w:val="32"/>
        </w:rPr>
        <w:t>口头表达与非语言沟通相辅相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教学中，老师的一举手势、一双眼神变化往往比言辞更为直白地传达信息。这就要求教师具备良好的肢体语言表达技巧，以此来增强教室内外交流效果。此外，还要注意听众反应，以便及时调整自己的行为方式，使整个教学过程更加流畅、高效。</w:t>
      </w:r>
      <w:r>
        <w:rPr>
          <w:sz w:val="32"/>
          <w:szCs w:val="32"/>
        </w:rPr>
        <w:t>&lt;/p&gt;&lt;p&gt;&lt;img src="/static-img/46ERnxte59Qg77hdLEVJWQKE6szsxxI0idu7k8PaTYK4i8I8Rm_w7UVBBJTsU3LNLLcmW7es76UqD3VeObdrPQ.jpg"&gt;&lt;/p&gt;&lt;p&gt;</w:t>
      </w:r>
      <w:r>
        <w:rPr>
          <w:sz w:val="32"/>
          <w:szCs w:val="32"/>
        </w:rPr>
        <w:t>话题选择需符合课程内容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业人士，教师必须清楚掌握自己所教授课程的大纲和目标，并根据这些标准选择合适的话题进行讨论。这不仅有助于确保教学内容完整无缺，也能让学生感受到学习活动的方向性，有利于提高他们针对性的学习兴趣和效率。</w:t>
      </w:r>
      <w:r>
        <w:rPr>
          <w:sz w:val="32"/>
          <w:szCs w:val="32"/>
        </w:rPr>
        <w:t>&lt;/p&gt;&lt;p&gt;&lt;img src="/static-img/WLWSokwsHDu02s8Nur6oMwKE6szsxxI0idu7k8PaTYK4i8I8Rm_w7UVBBJTsU3LNLLcmW7es76UqD3VeObdrPQ.jpg"&gt;&lt;/p&gt;&lt;p&gt;</w:t>
      </w:r>
      <w:r>
        <w:rPr>
          <w:sz w:val="32"/>
          <w:szCs w:val="32"/>
        </w:rPr>
        <w:t>口述解析案例促进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案例分析，这些故事背后的道理可以被逐步揭示，让学生参与到实际问题解决过程中，从而培养其批判性思维能力。在这种环境下，每个声音都是宝贵财富，每一次讨论都是心智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应倾听并反馈学生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哪种单向沟通能够达到最佳效果，而只有当教师真正倾听并回应学生的声音时，才能构建起一种平等尊重的情感联系。这不仅有助于了解每位学子的需求，还能提升教室氛围，让每个人都感到被重视，从而激励更多积极参与式的互动发生。</w:t>
      </w:r>
      <w:r>
        <w:rPr>
          <w:sz w:val="32"/>
          <w:szCs w:val="32"/>
        </w:rPr>
        <w:t>&lt;/p&gt;&lt;p&gt;&lt;a href = "/doc/741591-</w:t>
      </w:r>
      <w:r>
        <w:rPr>
          <w:sz w:val="32"/>
          <w:szCs w:val="32"/>
        </w:rPr>
        <w:t>讲课桌下的智慧老师口中的话语总结</w:t>
      </w:r>
      <w:r>
        <w:rPr>
          <w:sz w:val="32"/>
          <w:szCs w:val="32"/>
        </w:rPr>
        <w:t>.doc" rel="alternate" download="741591-</w:t>
      </w:r>
      <w:r>
        <w:rPr>
          <w:sz w:val="32"/>
          <w:szCs w:val="32"/>
        </w:rPr>
        <w:t>讲课桌下的智慧老师口中的话语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