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它夹住去跑步不能掉体育课渺渺我是怎么不小心就要跳进了运动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因为疏忽把手机夹在裤子里，结果在学校的操场上不小心开始了一个不经意的跑步。我是怎么不小心就要跳进了运动的深渊。</w:t>
      </w:r>
      <w:r>
        <w:rPr>
          <w:sz w:val="32"/>
          <w:szCs w:val="32"/>
        </w:rPr>
        <w:t>&lt;/p&gt;&lt;p&gt;&lt;img src="/static-img/U6c01Lj6JIO-kJaXgys-XQKE6szsxxI0idu7k8PaTYJUFDbC9he8wlgICG-ONpCa.jpeg"&gt;&lt;/p&gt;&lt;p&gt;</w:t>
      </w:r>
      <w:r>
        <w:rPr>
          <w:sz w:val="32"/>
          <w:szCs w:val="32"/>
        </w:rPr>
        <w:t>事情发生在一个阳光明媚的早晨，我匆忙赶到体育课上，却忘记拿起我的手机。没想到，紧急情况来临时，这个简单的小物件却成为了我逃避责任的障碍。当老师要求我们进行体能测试时，我发现自己手中的手机被紧紧夹在裤子的口袋里，那是一种无法轻易解开的夹持方式。</w:t>
      </w:r>
      <w:r>
        <w:rPr>
          <w:sz w:val="32"/>
          <w:szCs w:val="32"/>
        </w:rPr>
        <w:t>&lt;/p&gt;&lt;p&gt;</w:t>
      </w:r>
      <w:r>
        <w:rPr>
          <w:sz w:val="32"/>
          <w:szCs w:val="32"/>
        </w:rPr>
        <w:t>一开始，我试图用双手去撕开口袋，但每一次尝试都显得那么微不足道。同学们围观着，一边笑闹一边鼓励我：“快点儿！别掉体育课啦！”但是我却像是陷入了一片迷雾中，无从下手。我意识到，如果不能及时解决这个问题，那么我的体育课恐怕就真的要泡汤了。</w:t>
      </w:r>
      <w:r>
        <w:rPr>
          <w:sz w:val="32"/>
          <w:szCs w:val="32"/>
        </w:rPr>
        <w:t>&lt;/p&gt;&lt;p&gt;&lt;img src="/static-img/qeOMV6tv8LqOvjmwFuewDAKE6szsxxI0idu7k8PaTYK4i8I8Rm_w7UVBBJTsU3LNLLcmW7es76UqD3VeObdrPQ.jpg"&gt;&lt;/p&gt;&lt;p&gt;</w:t>
      </w:r>
      <w:r>
        <w:rPr>
          <w:sz w:val="32"/>
          <w:szCs w:val="32"/>
        </w:rPr>
        <w:t>就在这危机之际，一个身材高个子的男生走过来，他温和地对我说：“你放松一点，我们帮你处理。”然后，他迅速地将我的裤子拉起来，将手机取出，并且巧妙地将它塞回书包里。这一切只花费了短短几秒钟，而那个男生的脸上满是微笑和同情。</w:t>
      </w:r>
      <w:r>
        <w:rPr>
          <w:sz w:val="32"/>
          <w:szCs w:val="32"/>
        </w:rPr>
        <w:t>&lt;/p&gt;&lt;p&gt;</w:t>
      </w:r>
      <w:r>
        <w:rPr>
          <w:sz w:val="32"/>
          <w:szCs w:val="32"/>
        </w:rPr>
        <w:t>当他帮我解决问题后，整个操场上的目光都转移到另一个人身上——那个一直沉默以对、看似冷漠而实际热心帮助人的男生。他并没有任何自豪感或期待赞赏，只是淡淡地说，“没什么大不了。”然而，在他的行为背后，是一种超乎想象的情感支持和无私帮助，这让我深受触动，也让我认识到了真正朋友应该有的那种默默付出的品质。</w:t>
      </w:r>
      <w:r>
        <w:rPr>
          <w:sz w:val="32"/>
          <w:szCs w:val="32"/>
        </w:rPr>
        <w:t>&lt;/p&gt;&lt;p&gt;&lt;img src="/static-img/q1Q4gFxW58ShCboxxkSQeQKE6szsxxI0idu7k8PaTYK4i8I8Rm_w7UVBBJTsU3LNLLcmW7es76UqD3VeObdrPQ.jpeg"&gt;&lt;/p&gt;&lt;p&gt;</w:t>
      </w:r>
      <w:r>
        <w:rPr>
          <w:sz w:val="32"/>
          <w:szCs w:val="32"/>
        </w:rPr>
        <w:t>尽管那次事件给我带来了许多难堪，但也让我学会了面对困境的时候，不必慌张，更重要的是，要学会寻找那些愿意伸出援手的人。在之后的一段时间内，当有其他同学遇到困难时，他们都会首先想到那个曾经帮过他们的人，而不是像以前那样互相推诿或逃避责任。那次“把它夹住去跑步不能掉体育课”的经历，让我们所有人都懂得到了友谊与团结对于克服挑战至关重要的地位。</w:t>
      </w:r>
      <w:r>
        <w:rPr>
          <w:sz w:val="32"/>
          <w:szCs w:val="32"/>
        </w:rPr>
        <w:t>&lt;/p&gt;&lt;p&gt;&lt;a href = "/doc/740629-</w:t>
      </w:r>
      <w:r>
        <w:rPr>
          <w:sz w:val="32"/>
          <w:szCs w:val="32"/>
        </w:rPr>
        <w:t>把它夹住去跑步不能掉体育课渺渺我是怎么不小心就要跳进了运动的深渊</w:t>
      </w:r>
      <w:r>
        <w:rPr>
          <w:sz w:val="32"/>
          <w:szCs w:val="32"/>
        </w:rPr>
        <w:t>.doc" rel="alternate" download="740629-</w:t>
      </w:r>
      <w:r>
        <w:rPr>
          <w:sz w:val="32"/>
          <w:szCs w:val="32"/>
        </w:rPr>
        <w:t>把它夹住去跑步不能掉体育课渺渺我是怎么不小心就要跳进了运动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