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亲亲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的诱惑</w:t>
      </w:r>
      <w:r>
        <w:rPr>
          <w:sz w:val="32"/>
          <w:szCs w:val="32"/>
        </w:rPr>
        <w:t>&lt;/p&gt;&lt;p&gt;&lt;img src="/static-img/IcnXxRKI3cbfTEmSvN1kPNCQ57j2njU4QuJYtCCYgQo.jpg"&gt;&lt;/p&gt;&lt;p&gt;</w:t>
      </w:r>
      <w:r>
        <w:rPr>
          <w:sz w:val="32"/>
          <w:szCs w:val="32"/>
        </w:rPr>
        <w:t>迈开腿让我亲亲你的小草莓，这个简单的动作背后蕴含着对美味食物的渴望。小草莓因其甜美多汁、营养丰富而深受人们喜爱，它们不仅是健康饮食中的理想选择，也是各种甜品和饮料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vNNgPA-eFoXIvPCy35PSTdCQ57j2njU4QuJYtCCYgQo.jpg"&gt;&lt;/p&gt;&lt;p&gt;</w:t>
      </w:r>
      <w:r>
        <w:rPr>
          <w:sz w:val="32"/>
          <w:szCs w:val="32"/>
        </w:rPr>
        <w:t>在尝试新食物之前，我们总会有一种犹豫，不知是否能满足我们的口味需求。但一旦迈开腿，让手触碰到那些柔软而有力的果实，那种初次的接触便成为了一个决定性的瞬间，预示着即将开始的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之情感</w:t>
      </w:r>
      <w:r>
        <w:rPr>
          <w:sz w:val="32"/>
          <w:szCs w:val="32"/>
        </w:rPr>
        <w:t>&lt;/p&gt;&lt;p&gt;&lt;img src="/static-img/sxFlJ21KvIOVI0UHWo89XdCQ57j2njU4QuJYtCCYgQo.jpg"&gt;&lt;/p&gt;&lt;p&gt;</w:t>
      </w:r>
      <w:r>
        <w:rPr>
          <w:sz w:val="32"/>
          <w:szCs w:val="32"/>
        </w:rPr>
        <w:t>与其他水果相比，小草莓更容易让人产生亲近自然的情感。这可能源于它们独特的形状和颜色，或许还因为它们通常生长在郊外的小田野里，与我们城市生活中所见到的景象形成鲜明对比。这种联系促使我们更加珍惜这些天然赋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享乐并重</w:t>
      </w:r>
      <w:r>
        <w:rPr>
          <w:sz w:val="32"/>
          <w:szCs w:val="32"/>
        </w:rPr>
        <w:t>&lt;/p&gt;&lt;p&gt;&lt;img src="/static-img/4Ujyf2hZ6dvO0_Ab9wBHZtCQ57j2njU4QuJYtCCYgQo.jpg"&gt;&lt;/p&gt;&lt;p&gt;</w:t>
      </w:r>
      <w:r>
        <w:rPr>
          <w:sz w:val="32"/>
          <w:szCs w:val="32"/>
        </w:rPr>
        <w:t>尽管每当我们想要尝试新的东西时，都会担心过量摄入糖分，但科学证明适量食用小草莙可以提供许多健康益处，如高抗氧化剂含量，有助于保护身体免受自由基伤害。此外，小巧玲珑的大小也使得它成为一种完美无瑕的零嘴，可以在任何时候轻松享用，无需太多的心思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佳肴</w:t>
      </w:r>
      <w:r>
        <w:rPr>
          <w:sz w:val="32"/>
          <w:szCs w:val="32"/>
        </w:rPr>
        <w:t>&lt;/p&gt;&lt;p&gt;&lt;img src="/static-img/lmh6Fe5_2ko1EDuovbUhZdCQ57j2njU4QuJYtCCYgQo.jpg"&gt;&lt;/p&gt;&lt;p&gt;</w:t>
      </w:r>
      <w:r>
        <w:rPr>
          <w:sz w:val="32"/>
          <w:szCs w:val="32"/>
        </w:rPr>
        <w:t>小草莙不仅能够单独作为一道菜，更常被用于烹饪或搭配其他食品。在社交聚会上，它们往往作为冰沙、蛋糕或者沙拉的一部分，为场合增添了一抹清新与活力。这样的应用方式又增加了它作为一种社交媒介的地位，使得它成为很多家庭聚餐或朋友聚会不可或缺的一份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草莙从古代园艺到现代农业都经历了翻天覆地变化。在中国文化中，小草莙被认为是一种“花果”，代表着春季及生机勃勃，而现在则有更多现代创意料理出现，比如使用冷冻小 草蓉做出的雪糕等，这些都体现了传统与创新之间精彩纷呈的人文关怀。</w:t>
      </w:r>
      <w:r>
        <w:rPr>
          <w:sz w:val="32"/>
          <w:szCs w:val="32"/>
        </w:rPr>
        <w:t>&lt;/p&gt;&lt;p&gt;&lt;a href = "/doc/740581-</w:t>
      </w:r>
      <w:r>
        <w:rPr>
          <w:sz w:val="32"/>
          <w:szCs w:val="32"/>
        </w:rPr>
        <w:t>迈开腿亲亲小草莓</w:t>
      </w:r>
      <w:r>
        <w:rPr>
          <w:sz w:val="32"/>
          <w:szCs w:val="32"/>
        </w:rPr>
        <w:t>.doc" rel="alternate" download="740581-</w:t>
      </w:r>
      <w:r>
        <w:rPr>
          <w:sz w:val="32"/>
          <w:szCs w:val="32"/>
        </w:rPr>
        <w:t>迈开腿亲亲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