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后感沉浸在故事的世界电影观后感影视文化故事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部电影能带给我们什么？</w:t>
      </w:r>
      <w:r>
        <w:rPr>
          <w:sz w:val="32"/>
          <w:szCs w:val="32"/>
        </w:rPr>
        <w:t>&lt;/p&gt;&lt;p&gt;&lt;img src="/static-img/1u9YT8C_v6_pVZpc9zABVtCQ57j2njU4QuJYtCCYgQo.jpg"&gt;&lt;/p&gt;&lt;p&gt;</w:t>
      </w:r>
      <w:r>
        <w:rPr>
          <w:sz w:val="32"/>
          <w:szCs w:val="32"/>
        </w:rPr>
        <w:t>回想起我观看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时的心情，那是一种既孤独又深刻的体验。它让我重新思考了电影作为一种艺术形式所能带来的影响力，以及一个人的内心世界如何被映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片子讲述了主角在一次意外事件中失去了记忆之后，如何尝试找回自己的过去。这是一个关于身份、记忆和人生意义的问题，它触及了每个人都可能遇到的深层次问题。通过对这个主题的探讨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展现了人类复杂的情感，还让观众们有机会反思自己的人生旅程。</w:t>
      </w:r>
      <w:r>
        <w:rPr>
          <w:sz w:val="32"/>
          <w:szCs w:val="32"/>
        </w:rPr>
        <w:t>&lt;/p&gt;&lt;p&gt;&lt;img src="/static-img/H_2K6n8dtYLdwady1kl3k9CQ57j2njU4QuJYtCCYgQo.jpg"&gt;&lt;/p&gt;&lt;p&gt;</w:t>
      </w:r>
      <w:r>
        <w:rPr>
          <w:sz w:val="32"/>
          <w:szCs w:val="32"/>
        </w:rPr>
        <w:t>为什么会选择这部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之所以吸引我，是因为它以一种独特而细腻的手法描绘出人物间复杂的情感纠葛。从角色之间微妙的情感交流到他们内心世界中的冲突与矛盾，每个细节都似乎都是为了讲述一个更宏大的故事而精心雕琢。</w:t>
      </w:r>
      <w:r>
        <w:rPr>
          <w:sz w:val="32"/>
          <w:szCs w:val="32"/>
        </w:rPr>
        <w:t>&lt;/p&gt;&lt;p&gt;&lt;img src="/static-img/BjWQdb0X1vVIjb7k1P_JEdCQ57j2njU4QuJYtCCYgQo.jpg"&gt;&lt;/p&gt;&lt;p&gt;</w:t>
      </w:r>
      <w:r>
        <w:rPr>
          <w:sz w:val="32"/>
          <w:szCs w:val="32"/>
        </w:rPr>
        <w:t>此外，这部影片还采用了一种非线性的叙事方式，让观众需要通过不断地去理解和推理来跟随剧情发展。这不仅增加了观看过程中的乐趣，也使得每一次重温都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怎样的？</w:t>
      </w:r>
      <w:r>
        <w:rPr>
          <w:sz w:val="32"/>
          <w:szCs w:val="32"/>
        </w:rPr>
        <w:t>&lt;/p&gt;&lt;p&gt;&lt;img src="/static-img/Dcy8LK3XD0Xx0wHeQvYTXNCQ57j2njU4QuJYtCCYgQo.jpg"&gt;&lt;/p&gt;&lt;p&gt;</w:t>
      </w:r>
      <w:r>
        <w:rPr>
          <w:sz w:val="32"/>
          <w:szCs w:val="32"/>
        </w:rPr>
        <w:t>角色塑造是任何一部好莱坞大作不可或缺的一部分，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则做得尤为出色。在这部作品中，每一个角色的背后都有着丰富的人物性格和心理特征，这些都是通过对角色的细致刻画来展现出来的，从言行举止到眼神表情，都透露出人物内心深处隐藏的问题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主角面临记忆丧失后的困境时，他表现出的迷茫与挣扎，以及他逐渐恢复记忆并寻求真相过程中的坚韧不拔，这些都是非常动人的场景，为整个剧情增添了无数悬念和紧张气氛，使得整个故事更加扣人心弦。</w:t>
      </w:r>
      <w:r>
        <w:rPr>
          <w:sz w:val="32"/>
          <w:szCs w:val="32"/>
        </w:rPr>
        <w:t>&lt;/p&gt;&lt;p&gt;&lt;img src="/static-img/JRa2JJRnTfpSQ1R7WvtGkdCQ57j2njU4QuJYtCCYgQo.jpg"&gt;&lt;/p&gt;&lt;p&gt;</w:t>
      </w:r>
      <w:r>
        <w:rPr>
          <w:sz w:val="32"/>
          <w:szCs w:val="32"/>
        </w:rPr>
        <w:t>导演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构建场景、安排拍摄位置以及处理灯光等方面也颇具天赋。他巧妙地运用自然光将室内外环境融合，使得整体画面既具有实质性，又保持着一定程度上的抽象性。这一点在许多关键桥段中尤为明显，如当主角终于找到了自己的家，并且回想起一些往昔美好的瞬间时，那份温暖与怀旧仿佛可以触摸得到，无疑是导演手法高超的一例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配音也是该影片成功的一个重要因素。在很多关键场景下，其恰到好处的声音设计能够立即抓住我们的注意力，让我们更容易进入那个特殊空间，与主人公共同经历他的成长与挑战。这种感觉就像是在阅读一本书一样，不只是看到文字，更要听到作者的声音，就那么贴近，我们甚至可以说，我们已经成为那个故事的一部分，不再只是旁观者，而成了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魅力就在于它能够触动我们的灵魂，让我们停下来思考那些曾经忽略的事情。当你走出影院，当你把头倚靠在冰冷的地板上，一切突然变得清晰起来。那份自我的觉醒就是那份最强烈的情感表达，同时也是这次旅行结束前最宝贵的心灵收获。我相信，只要有一颗开放的心，你就会发现这一切其实不过是生活中简单而又真实的事物。</w:t>
      </w:r>
      <w:r>
        <w:rPr>
          <w:sz w:val="32"/>
          <w:szCs w:val="32"/>
        </w:rPr>
        <w:t>&lt;/p&gt;&lt;p&gt;&lt;a href = "/doc/740556-</w:t>
      </w:r>
      <w:r>
        <w:rPr>
          <w:sz w:val="32"/>
          <w:szCs w:val="32"/>
        </w:rPr>
        <w:t>电影观后感沉浸在故事的世界电影观后感影视文化故事沉浸体验</w:t>
      </w:r>
      <w:r>
        <w:rPr>
          <w:sz w:val="32"/>
          <w:szCs w:val="32"/>
        </w:rPr>
        <w:t>.doc" rel="alternate" download="740556-</w:t>
      </w:r>
      <w:r>
        <w:rPr>
          <w:sz w:val="32"/>
          <w:szCs w:val="32"/>
        </w:rPr>
        <w:t>电影观后感沉浸在故事的世界电影观后感影视文化故事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