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暖阳下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暖阳下的悠闲时光</w:t>
      </w:r>
      <w:r>
        <w:rPr>
          <w:sz w:val="32"/>
          <w:szCs w:val="32"/>
        </w:rPr>
        <w:t>&lt;/p&gt;&lt;p&gt;&lt;img src="/static-img/JAMxkNzErDgcm-HSOcdZvdCQ57j2njU4QuJYtCCYgQo.png"&gt;&lt;/p&gt;&lt;p&gt;</w:t>
      </w:r>
      <w:r>
        <w:rPr>
          <w:sz w:val="32"/>
          <w:szCs w:val="32"/>
        </w:rPr>
        <w:t>骄阳伴我，带着无尽的热情和明媚的光芒，滋养着大地，让万物生长。在这个季节，每一抹金色的阳光都像是天空中最美丽的画笔，用来勾勒出一个个动人的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儿寻找那份宁静？</w:t>
      </w:r>
      <w:r>
        <w:rPr>
          <w:sz w:val="32"/>
          <w:szCs w:val="32"/>
        </w:rPr>
        <w:t>&lt;/p&gt;&lt;p&gt;&lt;img src="/static-img/Ip-wIA8ovicToa3Qya3RA9CQ57j2njU4QuJYtCCYgQo.png"&gt;&lt;/p&gt;&lt;p&gt;</w:t>
      </w:r>
      <w:r>
        <w:rPr>
          <w:sz w:val="32"/>
          <w:szCs w:val="32"/>
        </w:rPr>
        <w:t>在这样的日子里，我们似乎更容易被外界喧嚣所打扰。然而，如果我们能够暂时放下那些烦恼，将目光转向周围，那么自然之美就会悄然显现。在郊外的小路上，走过一片片油菜花田，那些金黄色的花朵就像太阳的孩子们，在轻柔地摇曳，他们没有言语，却能传递出一种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自己沉浸其中？</w:t>
      </w:r>
      <w:r>
        <w:rPr>
          <w:sz w:val="32"/>
          <w:szCs w:val="32"/>
        </w:rPr>
        <w:t>&lt;/p&gt;&lt;p&gt;&lt;img src="/static-img/RkYGrVHGEJDDq0-qcy27ztCQ57j2njU4QuJYtCCYgQo.png"&gt;&lt;/p&gt;&lt;p&gt;</w:t>
      </w:r>
      <w:r>
        <w:rPr>
          <w:sz w:val="32"/>
          <w:szCs w:val="32"/>
        </w:rPr>
        <w:t>为了真正体会到“骄阳伴我”的魅力，我们需要学会放松自己的心情。这可以通过一些简单但富有成效的手段实现，比如早起散步，或是选择一块阴凉处坐下来，与大自然对话。每一次深呼吸，都能感受到新鲜空气与微风带来的清凉，这正是现代人急切需要的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把这种感觉延续下去？</w:t>
      </w:r>
      <w:r>
        <w:rPr>
          <w:sz w:val="32"/>
          <w:szCs w:val="32"/>
        </w:rPr>
        <w:t>&lt;/p&gt;&lt;p&gt;&lt;img src="/static-img/FEHqqkH9EasRSCXnfIAizdCQ57j2njU4QuJYtCCYgQo.png"&gt;&lt;/p&gt;&lt;p&gt;</w:t>
      </w:r>
      <w:r>
        <w:rPr>
          <w:sz w:val="32"/>
          <w:szCs w:val="32"/>
        </w:rPr>
        <w:t>将这份宁静内化为生活的一部分并不难。我们可以尝试培养一些户外活动，如植物观察、星辰观测等，这些都是不需任何特定技能，但却能让人产生深刻共鸣的活动。而且，无论是在城市还是乡村，只要有意愿，就一定能够找到属于自己的那片绿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体验分享给他人？</w:t>
      </w:r>
      <w:r>
        <w:rPr>
          <w:sz w:val="32"/>
          <w:szCs w:val="32"/>
        </w:rPr>
        <w:t>&lt;/p&gt;&lt;p&gt;&lt;img src="/static-img/49mrpcq6TIG7WCF8yjcTedCQ57j2njU4QuJYtCCYgQo.png"&gt;&lt;/p&gt;&lt;p&gt;</w:t>
      </w:r>
      <w:r>
        <w:rPr>
          <w:sz w:val="32"/>
          <w:szCs w:val="32"/>
        </w:rPr>
        <w:t>当我们从“骄阳伴我”中学到了那么多，我相信每个人都会想要与身边的人分享这份心得。如果你是一个艺术家，你可以以此为灵感创作；如果你是一个写手，你可以用文字去表达；而如果你只是一个普通的人，你也同样拥有表达这一切的情感和思想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已经准备好迎接更多这样的日子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骄阳伴我”是一种生活态度，更是一种心境。一旦掌握了这一点，我们就能够在忙碌和压力之中找到内心世界的平静，从而使我们的生命更加丰富多彩。我相信，不久后的某个炎炎夏日，当又一次温暖而明媚的太阳升起，我会再次站立于我的小屋前门，一声声地说：“骄阳伴我。”</w:t>
      </w:r>
      <w:r>
        <w:rPr>
          <w:sz w:val="32"/>
          <w:szCs w:val="32"/>
        </w:rPr>
        <w:t>&lt;/p&gt;&lt;p&gt;&lt;a href = "/doc/740500-</w:t>
      </w:r>
      <w:r>
        <w:rPr>
          <w:sz w:val="32"/>
          <w:szCs w:val="32"/>
        </w:rPr>
        <w:t>骄阳伴我夏日暖阳下的悠闲时光</w:t>
      </w:r>
      <w:r>
        <w:rPr>
          <w:sz w:val="32"/>
          <w:szCs w:val="32"/>
        </w:rPr>
        <w:t>.doc" rel="alternate" download="740500-</w:t>
      </w:r>
      <w:r>
        <w:rPr>
          <w:sz w:val="32"/>
          <w:szCs w:val="32"/>
        </w:rPr>
        <w:t>骄阳伴我夏日暖阳下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