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新视影讯时代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5G</w:t>
      </w:r>
      <w:r>
        <w:rPr>
          <w:sz w:val="32"/>
          <w:szCs w:val="32"/>
        </w:rPr>
        <w:t>技术革新：开启视影讯时代的新篇章？</w:t>
      </w:r>
      <w:r>
        <w:rPr>
          <w:sz w:val="32"/>
          <w:szCs w:val="32"/>
        </w:rPr>
        <w:t>&lt;/p&gt;&lt;p&gt;&lt;img src="/static-img/cPJJpg8OOOZrPsm6Bf_azdCQ57j2njU4QuJYtCCYgQo.jpg"&gt;&lt;/p&gt;&lt;p&gt;</w:t>
      </w:r>
      <w:r>
        <w:rPr>
          <w:sz w:val="32"/>
          <w:szCs w:val="32"/>
        </w:rPr>
        <w:t>在当今科技飞速发展的今天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不再是未来的梦想，而是现实中的一个巨大变革。它不仅仅改变了我们的通信方式，更深刻地影响着我们生活和工作的每一个方面。那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如何在视影讯领域实现探花，并对这个行业产生哪些深远影响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界扩展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让视频体验更生动？</w:t>
      </w:r>
      <w:r>
        <w:rPr>
          <w:sz w:val="32"/>
          <w:szCs w:val="32"/>
        </w:rPr>
        <w:t>&lt;/p&gt;&lt;p&gt;&lt;img src="/static-img/u_Wmw3feCakV0-B07FMTHdCQ57j2njU4QuJYtCCYgQo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应用，视频内容传输速度、质量和稳定性都得到了显著提升。这意味着无论是在观看高清电影还是直播体育赛事时，都能享受到流畅而清晰的画面体验。尤其是在需要高速数据传输的情况下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也能够更加顺畅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低延迟特性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使得即时沟通变得可能，无论是远程教育还是专业会议，都可以实现高效率、高质量的互动体验。这对于视音频行业来说，无疑是一个巨大的进步，它将极大地提高用户参与度，同时也为内容创作者提供了更多创作空间。</w:t>
      </w:r>
      <w:r>
        <w:rPr>
          <w:sz w:val="32"/>
          <w:szCs w:val="32"/>
        </w:rPr>
        <w:t xml:space="preserve">&lt;/p&gt;&lt;p&gt;&lt;img src="/static-img/Pnt4Mc4GMXoAqvPqOAJ6ktCQ57j2njU4QuJYtCCYgQo.jpg"&gt;&lt;/p&gt;&lt;p&gt;3. </w:t>
      </w:r>
      <w:r>
        <w:rPr>
          <w:sz w:val="32"/>
          <w:szCs w:val="32"/>
        </w:rPr>
        <w:t>影响深化：如何打造个性化影音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正成为市场竞争的一个重要趋势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这种趋势将得到进一步推动。通过分析用户行为习惯、偏好以及使用习惯等信息，为用户提供更加精准且个性化的推荐，不仅能够提高用户满意度，还能帮助平台增加收入来源。</w:t>
      </w:r>
      <w:r>
        <w:rPr>
          <w:sz w:val="32"/>
          <w:szCs w:val="32"/>
        </w:rPr>
        <w:t>&lt;/p&gt;&lt;p&gt;&lt;img src="/static-img/J4SqwpDZKq74sZvUiXxk29CQ57j2njU4QuJYtCCYgQo.jpg"&gt;&lt;/p&gt;&lt;p&gt;</w:t>
      </w:r>
      <w:r>
        <w:rPr>
          <w:sz w:val="32"/>
          <w:szCs w:val="32"/>
        </w:rPr>
        <w:t>同时，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与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技术与之结合，可构建出能够预测并适应不同时间段、不同地点甚至不同情绪状态下的个性化影音服务。这一过程中，将会有大量新的数据被收集和处理，因此隐私保护措施也成为了不可忽视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认知创新：如何利用多媒体资源优化内容生产？</w:t>
      </w:r>
      <w:r>
        <w:rPr>
          <w:sz w:val="32"/>
          <w:szCs w:val="32"/>
        </w:rPr>
        <w:t>&lt;/p&gt;&lt;p&gt;&lt;img src="/static-img/RGK80VWI_8PWzDI5qOdSidCQ57j2njU4QuJYtCCYgQo.png"&gt;&lt;/p&gt;&lt;p&gt;</w:t>
      </w:r>
      <w:r>
        <w:rPr>
          <w:sz w:val="32"/>
          <w:szCs w:val="32"/>
        </w:rPr>
        <w:t>随着数字媒体设备普及，以及社交媒体平台不断涌现，对于多元文化交流需求日益增长。此时，基于云计算、大数据分析以及人工智能等先进技术，可以有效提升内容生产效率，从而满足这一需求。在这背后，是对原有资料管理系统的一次革命性变化，以便更快地获取知识，并加速信息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像技巧上，由于拍摄条件限制较少，可以采用更多不同的拍摄角度来展示故事，使观众感受更加真实。而这些都是建立在快速稳定的互联网基础上的，这正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给我们的又一次惊喜——它让一切成为可能，让世界更小，更美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应用拓展：未来五年里，我们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五年内，我们可以期望看到更多基于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科技融合应用。在视频制作领域，这意味着自动编辑工具将越发成熟，每个人都可以轻松制作出专业级别的小品或短片。而在娱乐消费方面，则意味着沉浸式体验将成为主流，无论是在家中还是公共场所，都能享受到身临其境般的情景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全球其他国家合作共享标准与最佳实践，也会促进本国文化输出到国际舞台上，同时吸引来自世界各地优秀作品进入国内市场。这样的双向交流，不但丰富了我们的文化生活，也为经济发展注入新的活力。”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探索终端：激发创意潜力，让艺术触手可及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这一全新的数字环境中，每个人都成了“探花”，拥有无限可能性去探索、去发现和去创造。但这种自由并不完全由自己掌控，因为涉及到的所有设备、软件以及服务背后，都有一系列复杂的人工智能算法在默默工作，最终呈现在我们眼前的却是一幅精致完美的大画卷——这是人类智慧与科技力量共同孕育出的奇迹之一。</w:t>
      </w:r>
      <w:r>
        <w:rPr>
          <w:sz w:val="32"/>
          <w:szCs w:val="32"/>
        </w:rPr>
        <w:t>&lt;/p&gt;&lt;p&gt;&lt;a href = "/doc/739944-5G</w:t>
      </w:r>
      <w:r>
        <w:rPr>
          <w:sz w:val="32"/>
          <w:szCs w:val="32"/>
        </w:rPr>
        <w:t>技术革新视影讯时代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.doc" rel="alternate" download="739944-5G</w:t>
      </w:r>
      <w:r>
        <w:rPr>
          <w:sz w:val="32"/>
          <w:szCs w:val="32"/>
        </w:rPr>
        <w:t>技术革新视影讯时代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