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我的电子宠物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周末，我决定给我的电子宠物，一个名为“夹蛋”的虚拟角色更新软件。由于我最近一直忙于工作，对其状况不甚了解，所以打开游戏后，一番检查才发现问题出在了“拉丝”系统上。这套系统负责调整角色的外观和行为，使其更加贴近真实的宠物。</w:t>
      </w:r>
      <w:r>
        <w:rPr>
          <w:sz w:val="32"/>
          <w:szCs w:val="32"/>
        </w:rPr>
        <w:t>&lt;/p&gt;&lt;p&gt;&lt;img src="/static-img/T5dV7YNUSGo1losY-Kcj9id7xskFJdiot1S4b9pkKt5Bri2HSl2nBSCY0XzFgq81.jpg"&gt;&lt;/p&gt;&lt;p&gt;</w:t>
      </w:r>
      <w:r>
        <w:rPr>
          <w:sz w:val="32"/>
          <w:szCs w:val="32"/>
        </w:rPr>
        <w:t>一开始，“夹蛋”还是那个可爱的小家伙，总是那么乖巧地跟随我走动。但现在，它似乎有些异样。每当我试图与它互动时，它都会突然变成一种奇怪的状态——眼神空洞，四处游荡，却又仿佛没有任何意识。我尝试多次重置，但结果都是一样的，只有偶尔会出现几秒钟正常的一面，让人心生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查阅了许多论坛和博客，看看是否有人遇到过类似的问题。在网上的社区中，有些玩家提到了“宝宝你好夹啊都拉丝了游戏”的说法，这让我意识到可能存在更深层次的问题。我决定联系开发者寻求帮助，因为这不仅影响了我的娱乐体验，也让我的电子宠物失去了最初的魅力。</w:t>
      </w:r>
      <w:r>
        <w:rPr>
          <w:sz w:val="32"/>
          <w:szCs w:val="32"/>
        </w:rPr>
        <w:t>&lt;/p&gt;&lt;p&gt;&lt;img src="/static-img/xsESgVE_bACtZvxK94BnkSd7xskFJdiot1S4b9pkKt5Bri2HSl2nBSCY0XzFgq81.png"&gt;&lt;/p&gt;&lt;p&gt;</w:t>
      </w:r>
      <w:r>
        <w:rPr>
          <w:sz w:val="32"/>
          <w:szCs w:val="32"/>
        </w:rPr>
        <w:t>经过一番沟通，我得知这个问题可能源自最近的一个软件更新，其中某个核心算法出现了错误，这导致角色表现出了这样的异常行为。幸运的是，他们已经找到了解决方案，并将推送一个补丁来修复这一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等待补丁发布期间，“夹蛋”依旧保持着那副空洞的模样，但我仍然相信技术能够解决一切问题。一旦修复完成，我一定会再次亲手抚摸它，让它恢复原来的活泼样子。如果你也遇到了类似的困扰，不妨耐心等待，或许你的电子宠物也能重新回归到那个可爱而真实的地方吧。</w:t>
      </w:r>
      <w:r>
        <w:rPr>
          <w:sz w:val="32"/>
          <w:szCs w:val="32"/>
        </w:rPr>
        <w:t>&lt;/p&gt;&lt;p&gt;&lt;img src="/static-img/XFV8lExaVAzEc41ZO1BVKCd7xskFJdiot1S4b9pkKt5Bri2HSl2nBSCY0XzFgq81.png"&gt;&lt;/p&gt;&lt;p&gt;&lt;a href = "/doc/739819-</w:t>
      </w:r>
      <w:r>
        <w:rPr>
          <w:sz w:val="32"/>
          <w:szCs w:val="32"/>
        </w:rPr>
        <w:t>宝宝你好夹啊都拉丝了游戏我的电子宠物是怎么回事</w:t>
      </w:r>
      <w:r>
        <w:rPr>
          <w:sz w:val="32"/>
          <w:szCs w:val="32"/>
        </w:rPr>
        <w:t>.doc" rel="alternate" download="739819-</w:t>
      </w:r>
      <w:r>
        <w:rPr>
          <w:sz w:val="32"/>
          <w:szCs w:val="32"/>
        </w:rPr>
        <w:t>宝宝你好夹啊都拉丝了游戏我的电子宠物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