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我是如何每天白天忙碌夜晚宅在家里追陈清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效率和方便。生活中有很多事情可以让我们省去不少时间，比如看电视剧了。现在，有一个非常好的选择，那就是星空无限传媒，它提供了免费观看电视剧的服务。最近，我发现了一部很受欢迎的电视剧叫《陈清歌》，我决定用这篇文章来分享一下我是如何每天白天忙碌夜晚宅在家里追这个剧集的。</w:t>
      </w:r>
      <w:r>
        <w:rPr>
          <w:sz w:val="32"/>
          <w:szCs w:val="32"/>
        </w:rPr>
        <w:t>&lt;/p&gt;&lt;p&gt;&lt;img src="/static-img/zndBOriAVTlX4VQrq_RLfKE1eLzQwEWTgYEHnzqDW56q9_m9EvzltZMT39vQf1v5.jpg"&gt;&lt;/p&gt;&lt;p&gt;</w:t>
      </w:r>
      <w:r>
        <w:rPr>
          <w:sz w:val="32"/>
          <w:szCs w:val="32"/>
        </w:rPr>
        <w:t>首先，你需要下载星空无限传媒的</w:t>
      </w:r>
      <w:r>
        <w:rPr>
          <w:sz w:val="32"/>
          <w:szCs w:val="32"/>
        </w:rPr>
        <w:t>APP</w:t>
      </w:r>
      <w:r>
        <w:rPr>
          <w:sz w:val="32"/>
          <w:szCs w:val="32"/>
        </w:rPr>
        <w:t>或者登陆它的官方网站。这一步骤其实挺简单，只要搜索“星空无限传媒”就能找到。你可以通过手机、电脑或者平板都能轻松地进入到平台上。</w:t>
      </w:r>
      <w:r>
        <w:rPr>
          <w:sz w:val="32"/>
          <w:szCs w:val="32"/>
        </w:rPr>
        <w:t>&lt;/p&gt;&lt;p&gt;</w:t>
      </w:r>
      <w:r>
        <w:rPr>
          <w:sz w:val="32"/>
          <w:szCs w:val="32"/>
        </w:rPr>
        <w:t>一旦你登录成功，就可以开始你的影视之旅了。在首页，你会看到各种各样的推荐和最新更新。我直接跳到了搜索栏，用关键词“陈清歌”进行搜索，然后就找到了《陈清歌》的相关内容。这部电视剧讲述了一位女主角在职场和个人生活中所面临的一系列挑战，以及她是如何坚强地站起来并取得成功，这种励志的情节让我每次看完都感觉心情大好。</w:t>
      </w:r>
      <w:r>
        <w:rPr>
          <w:sz w:val="32"/>
          <w:szCs w:val="32"/>
        </w:rPr>
        <w:t>&lt;/p&gt;&lt;p&gt;&lt;img src="/static-img/EQFMR-k9PDVWqlK1qEUd8aE1eLzQwEWTgYEHnzqDW55xLYc2D_WpxMmCa7LLzkZvL6PpKhiVy3LXZ4s4j6SNTVpNwMuDVDZ4fosyKit31YNbGh4UeGCEG8B4f9tbbSCxNkbk-nw8Dl5_jUW2SDvd3g.jpg"&gt;&lt;/p&gt;&lt;p&gt;</w:t>
      </w:r>
      <w:r>
        <w:rPr>
          <w:sz w:val="32"/>
          <w:szCs w:val="32"/>
        </w:rPr>
        <w:t>由于工作繁忙，我通常是在傍晚回家的那段时间才有机会坐下来看这些精彩绝伦的小说。而且，因为我知道自己不会忘记关闭</w:t>
      </w:r>
      <w:r>
        <w:rPr>
          <w:sz w:val="32"/>
          <w:szCs w:val="32"/>
        </w:rPr>
        <w:t>APP</w:t>
      </w:r>
      <w:r>
        <w:rPr>
          <w:sz w:val="32"/>
          <w:szCs w:val="32"/>
        </w:rPr>
        <w:t>，所以我设置成了自动播放，从而避免了因为广告而打断我的观影体验。这样，不仅节省了大量时间，而且也保证了我的观影体验更加流畅自然。</w:t>
      </w:r>
      <w:r>
        <w:rPr>
          <w:sz w:val="32"/>
          <w:szCs w:val="32"/>
        </w:rPr>
        <w:t>&lt;/p&gt;&lt;p&gt;</w:t>
      </w:r>
      <w:r>
        <w:rPr>
          <w:sz w:val="32"/>
          <w:szCs w:val="32"/>
        </w:rPr>
        <w:t>随着每一集播出，我对角色之间复杂关系越发感兴趣，甚至开始跟一些粉丝们讨论剧情走向。这不仅增进了解，还让人觉得更像是在参与一次共同探索一样。不管是深夜还是凌晨，只要设备连接网络，《陈清歌》都会是我不可或缺的一部分，无论身处何种环境，都能瞬间带我入戏，让那些紧张刺激的情节成为我的精神食粮。</w:t>
      </w:r>
      <w:r>
        <w:rPr>
          <w:sz w:val="32"/>
          <w:szCs w:val="32"/>
        </w:rPr>
        <w:t>&lt;/p&gt;&lt;p&gt;&lt;img src="/static-img/ooC47_rhRPtSZlnWs2z4tKE1eLzQwEWTgYEHnzqDW55xLYc2D_WpxMmCa7LLzkZvL6PpKhiVy3LXZ4s4j6SNTVpNwMuDVDZ4fosyKit31YNbGh4UeGCEG8B4f9tbbSCxNkbk-nw8Dl5_jUW2SDvd3g.jpg"&gt;&lt;/p&gt;&lt;p&gt;</w:t>
      </w:r>
      <w:r>
        <w:rPr>
          <w:sz w:val="32"/>
          <w:szCs w:val="32"/>
        </w:rPr>
        <w:t>当然，由于《陈清歌》是一部较为知名的大型作品，因此观看的人数众多。但幸运的是，星空无限传媒为此类热门作品设立了专属频道，使得资源分配得宜，即使流量高峰时期，也能够保证视频质量不受影响，从而确保用户体验得到保障。</w:t>
      </w:r>
      <w:r>
        <w:rPr>
          <w:sz w:val="32"/>
          <w:szCs w:val="32"/>
        </w:rPr>
        <w:t>&lt;/p&gt;&lt;p&gt;</w:t>
      </w:r>
      <w:r>
        <w:rPr>
          <w:sz w:val="32"/>
          <w:szCs w:val="32"/>
        </w:rPr>
        <w:t>总结来说，如果你正在寻找一款既方便又实用的视频观看应用，那么星空无限传媒绝对是一个很好的选择。而对于像我这样的都市白领来说，每天利用闲暇时光追逐心仪的小说，这份小确幸简直太重要不过啦！</w:t>
      </w:r>
      <w:r>
        <w:rPr>
          <w:sz w:val="32"/>
          <w:szCs w:val="32"/>
        </w:rPr>
        <w:t>&lt;/p&gt;&lt;p&gt;&lt;img src="/static-img/1yWxkin3myKHMd2OCfAfmqE1eLzQwEWTgYEHnzqDW55xLYc2D_WpxMmCa7LLzkZvL6PpKhiVy3LXZ4s4j6SNTVpNwMuDVDZ4fosyKit31YNbGh4UeGCEG8B4f9tbbSCxNkbk-nw8Dl5_jUW2SDvd3g.jpg"&gt;&lt;/p&gt;&lt;p&gt;&lt;a href = "/doc/739613-</w:t>
      </w:r>
      <w:r>
        <w:rPr>
          <w:sz w:val="32"/>
          <w:szCs w:val="32"/>
        </w:rPr>
        <w:t>星空无限传媒免费看电视剧陈清歌我是如何每天白天忙碌夜晚宅在家里追陈清歌的</w:t>
      </w:r>
      <w:r>
        <w:rPr>
          <w:sz w:val="32"/>
          <w:szCs w:val="32"/>
        </w:rPr>
        <w:t>.doc" rel="alternate" download="739613-</w:t>
      </w:r>
      <w:r>
        <w:rPr>
          <w:sz w:val="32"/>
          <w:szCs w:val="32"/>
        </w:rPr>
        <w:t>星空无限传媒免费看电视剧陈清歌我是如何每天白天忙碌夜晚宅在家里追陈清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