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究二指操作下的洞穴感知视频软件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过去，探索洞穴通常需要专业装备和深入培训，这限制了普通人体验这项独特活动的机会。然而，随着技术的发展，一种新的方式被创造出来——使用二指操作下的洞穴感知视频软件。这款软件通过高级图像处理技术和精确运动传感器，让用户可以通过触摸屏幕上的图形来“探索”虚拟世界中的洞穴。</w:t>
      </w:r>
      <w:r>
        <w:rPr>
          <w:sz w:val="32"/>
          <w:szCs w:val="32"/>
        </w:rPr>
        <w:t>&lt;/p&gt;&lt;p&gt;&lt;img src="/static-img/-hhWYnu_ZuXcnIXAXxIg1EsVC5N42UD8c-MNPxg-q7I.jpg"&gt;&lt;/p&gt;&lt;p&gt;</w:t>
      </w:r>
      <w:r>
        <w:rPr>
          <w:sz w:val="32"/>
          <w:szCs w:val="32"/>
        </w:rPr>
        <w:t>首先，该软件采用了高度真实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环境渲染，使得用户即便是在室内也能体验到真正的地下空间氛围。每一个细节都经过精心设计，从光线阴影到岩石质感，都尽量模仿现实，给人以沉浸式体验。用户不仅能够看到前方几米远的地方，还能听到微弱的声音、感觉到温度变化，这些都是传统游戏所无法比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该系统支持手势控制，可以让用户自由地移动视角或者选择不同的探索路径。这意味着，无论是想要紧跟导游步伐还是独立挑战未知区域，只要用两根手指轻轻一划，就可以实现。在这个过程中，即使是最胆小的人，也会因为这种全新的交互方式而感到兴奋和充满好奇。</w:t>
      </w:r>
      <w:r>
        <w:rPr>
          <w:sz w:val="32"/>
          <w:szCs w:val="32"/>
        </w:rPr>
        <w:t>&lt;/p&gt;&lt;p&gt;&lt;img src="/static-img/o3IUYXRKAyC10FVyRa8B27RHnZcgEzRuyqc3dHI9fi6QVoY81hCEEFIK2HodWbuBhaJptfPJxXj5qs30D1P3JNn4RyGWCBnBwQ5A78_CZcNOsWS0qyx02PS_xZUGzK6zMMRGrSmruzAyelB-Ci-Jkw.jpg"&gt;&lt;/p&gt;&lt;p&gt;</w:t>
      </w:r>
      <w:r>
        <w:rPr>
          <w:sz w:val="32"/>
          <w:szCs w:val="32"/>
        </w:rPr>
        <w:t>再者，该软件还集成了社交功能，让朋友们能够一起进入同一个洞穴，并进行协作任务或竞赛。无论是在寻宝、解谜还是简单地欣赏美景，每个人都可以根据自己的喜好参与进去。而且，不同的地标点可能会有不同的奖励或者挑战，所以合作与竞争相结合也是该应用的一大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系统还对健康安全考虑较多，比如如果用户在虚拟环境中遇到危险情况，比如掉入深渊或触发陷阱时，程序会自动将视角拉回到安全区域，避免心理压力过大。此外，如果长时间使用眼睛可能产生疲劳，那么系统就会提醒休息并调整视觉效果，以减少对眼睛负担。</w:t>
      </w:r>
      <w:r>
        <w:rPr>
          <w:sz w:val="32"/>
          <w:szCs w:val="32"/>
        </w:rPr>
        <w:t>&lt;/p&gt;&lt;p&gt;&lt;img src="/static-img/EGli4IKNPef2Y9z34vwFcrRHnZcgEzRuyqc3dHI9fi6QVoY81hCEEFIK2HodWbuBhaJptfPJxXj5qs30D1P3JNn4RyGWCBnBwQ5A78_CZcNOsWS0qyx02PS_xZUGzK6zMMRGrSmruzAyelB-Ci-Jkw.jpg"&gt;&lt;/p&gt;&lt;p&gt;</w:t>
      </w:r>
      <w:r>
        <w:rPr>
          <w:sz w:val="32"/>
          <w:szCs w:val="32"/>
        </w:rPr>
        <w:t>最后，由于该应用面向广泛市场，它支持多种语言版本，同时提供了不同难度等级的内容，为不同年龄层和水平的人群提供了一系列选择。如果你想尝试一下，但又不确定自己是否适合，那么可以从易难程度逐渐提升的小型地下迷宫开始，再逐步升级至更复杂的大型山脉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二指探洞感觉要喷了视频软件”带来了全新的沉浸式体验，它打破了传统游戏界限，将观察者变为参与者，让人们在家就能享受到冒险旅行带来的快乐。这款革命性的产品，无疑将改变我们对于数字娱乐与教育学习的一个认识，使我们更加接近自然，同时也更加接近未来科技的魅力所在。</w:t>
      </w:r>
      <w:r>
        <w:rPr>
          <w:sz w:val="32"/>
          <w:szCs w:val="32"/>
        </w:rPr>
        <w:t>&lt;/p&gt;&lt;p&gt;&lt;img src="/static-img/Mibu9jsUweWQ-m32R75XhLRHnZcgEzRuyqc3dHI9fi6QVoY81hCEEFIK2HodWbuBhaJptfPJxXj5qs30D1P3JNn4RyGWCBnBwQ5A78_CZcNOsWS0qyx02PS_xZUGzK6zMMRGrSmruzAyelB-Ci-Jkw.jpg"&gt;&lt;/p&gt;&lt;p&gt;&lt;a href = "/doc/738882-</w:t>
      </w:r>
      <w:r>
        <w:rPr>
          <w:sz w:val="32"/>
          <w:szCs w:val="32"/>
        </w:rPr>
        <w:t>探究二指操作下的洞穴感知视频软件的新纪元</w:t>
      </w:r>
      <w:r>
        <w:rPr>
          <w:sz w:val="32"/>
          <w:szCs w:val="32"/>
        </w:rPr>
        <w:t>.doc" rel="alternate" download="738882-</w:t>
      </w:r>
      <w:r>
        <w:rPr>
          <w:sz w:val="32"/>
          <w:szCs w:val="32"/>
        </w:rPr>
        <w:t>探究二指操作下的洞穴感知视频软件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