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鲜森林的秘密你那视频里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打开你的视频的那一刻，我就被森林深处的宁静所吸引。我想象着你，穿过茂密的树木，迈开腿让尝尝你的森林视频叫什么。是不是有那么一片清新的空气，让人仿佛置身于大自然最柔和的怀抱？</w:t>
      </w:r>
      <w:r>
        <w:rPr>
          <w:sz w:val="32"/>
          <w:szCs w:val="32"/>
        </w:rPr>
        <w:t>&lt;/p&gt;&lt;p&gt;&lt;img src="/static-img/PBTRMHCi95W1M28PJw26y5FGYZQ5KQbtIm2fd4M3954rhejRsLH60TjNndmBs4Wz.jpg"&gt;&lt;/p&gt;&lt;p&gt;</w:t>
      </w:r>
      <w:r>
        <w:rPr>
          <w:sz w:val="32"/>
          <w:szCs w:val="32"/>
        </w:rPr>
        <w:t>当你轻手轻脚地踏上这条小径时，你是否也能感受到周围环绕着一种古老而又神秘的力量？每一步都似乎是在揭开这个世界的一个新篇章，每一次呼吸都好像是在聆听森林深处传来的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摄像头捕捉到了阳光透过叶层洒下的斑驳图案，它们在影帘中跳跃，与你的脚步节奏相互辉映。你可能没有意识到，这些都是你视频中的精彩瞬间，是对大自然的一种赞美，也是对观众心灵的一次触动。</w:t>
      </w:r>
      <w:r>
        <w:rPr>
          <w:sz w:val="32"/>
          <w:szCs w:val="32"/>
        </w:rPr>
        <w:t>&lt;/p&gt;&lt;p&gt;&lt;img src="/static-img/T1iY1DQvHB8bSTbxVf-EUpFGYZQ5KQbtIm2fd4M3955Z0hgalvd2XjPvi4r02wVWgZfXJFWzvaGhl1WDX3OCiA.jpg"&gt;&lt;/p&gt;&lt;p&gt;</w:t>
      </w:r>
      <w:r>
        <w:rPr>
          <w:sz w:val="32"/>
          <w:szCs w:val="32"/>
        </w:rPr>
        <w:t>随着视角逐渐远离，那座山丘上的云朵开始显现，它们像是遥远祖先留下的一张张面孔，凝视着我们，又温暖又亲切。在这样的画面前，我们不禁想要追问：迈开腿让尝尝你的森林视频叫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答案并不重要，因为真正值得我们关注的是，你用镜头捕捉到的不仅仅是一片土地，更是一种生活方式。它提醒我们，无论走到哪里，都应该带上自己的感受，用心去体验，用眼去见证，用手去触摸。</w:t>
      </w:r>
      <w:r>
        <w:rPr>
          <w:sz w:val="32"/>
          <w:szCs w:val="32"/>
        </w:rPr>
        <w:t>&lt;/p&gt;&lt;p&gt;&lt;img src="/static-img/SH5Ij6u87fGJg-6TuQOc5JFGYZQ5KQbtIm2fd4M3955Z0hgalvd2XjPvi4r02wVWgZfXJFWzvaGhl1WDX3OCiA.jpg"&gt;&lt;/p&gt;&lt;p&gt;</w:t>
      </w:r>
      <w:r>
        <w:rPr>
          <w:sz w:val="32"/>
          <w:szCs w:val="32"/>
        </w:rPr>
        <w:t>所以，当我再次回看这段视频时，我会继续探寻那些未知之地，不断发现更多隐藏在角落里的秘密，就像你一样，一步一个脚印，将我们的世界转变成一个个令人惊叹的地方。</w:t>
      </w:r>
      <w:r>
        <w:rPr>
          <w:sz w:val="32"/>
          <w:szCs w:val="32"/>
        </w:rPr>
        <w:t>&lt;/p&gt;&lt;p&gt;&lt;a href = "/doc/738579-</w:t>
      </w:r>
      <w:r>
        <w:rPr>
          <w:sz w:val="32"/>
          <w:szCs w:val="32"/>
        </w:rPr>
        <w:t>主题尝鲜森林的秘密你那视频里的奇妙探险</w:t>
      </w:r>
      <w:r>
        <w:rPr>
          <w:sz w:val="32"/>
          <w:szCs w:val="32"/>
        </w:rPr>
        <w:t>.doc" rel="alternate" download="738579-</w:t>
      </w:r>
      <w:r>
        <w:rPr>
          <w:sz w:val="32"/>
          <w:szCs w:val="32"/>
        </w:rPr>
        <w:t>主题尝鲜森林的秘密你那视频里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