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气死的撩子们如何避免被冷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撩人的话语似乎成为了表达爱意和吸引对方的重要手段。然而，有些人可能会因为自己的撩拨技巧不当，而被对方冷落甚至是气死。今天，我们就来探讨一下“想撩我的都被气死了”背后的原因，以及如何避免成为那些被冷落的人。</w:t>
      </w:r>
      <w:r>
        <w:rPr>
          <w:sz w:val="32"/>
          <w:szCs w:val="32"/>
        </w:rPr>
        <w:t>&lt;/p&gt;&lt;p&gt;&lt;img src="/static-img/KKLqsE3TYGQ3siCWWqdpDVrQelJvRvXdjERPHMbjxp5Qop7J3pbjxcjgvXRV3K8-.jpg"&gt;&lt;/p&gt;&lt;p&gt;</w:t>
      </w:r>
      <w:r>
        <w:rPr>
          <w:sz w:val="32"/>
          <w:szCs w:val="32"/>
        </w:rPr>
        <w:t>首先，让我们看看一些典型的撩拨错误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于直白：有一位小伙子，每次见到他的女朋友，都会直接说：“我喜欢你，你怎么看？”这样的直接言辞虽然表明了他对她的好感，但也显得太过仓促，没有给对方留下任何空间去思考或回应。</w:t>
      </w:r>
      <w:r>
        <w:rPr>
          <w:sz w:val="32"/>
          <w:szCs w:val="32"/>
        </w:rPr>
        <w:t>&lt;/p&gt;&lt;p&gt;&lt;img src="/static-img/5LRJGmoboIdRlPg1SDeSGVrQelJvRvXdjERPHMbjxp65jHGllRvYEZYOawh1m1ugqwoJsaKmBupyHnxd7v1TvQ.jpg"&gt;&lt;/p&gt;&lt;p&gt;</w:t>
      </w:r>
      <w:r>
        <w:rPr>
          <w:sz w:val="32"/>
          <w:szCs w:val="32"/>
        </w:rPr>
        <w:t>忽略界限：有个女孩总是尝试通过不断地关心男友的事务来打动他，但是她却忽视了男友需要隐私和独立的需求。这导致男友感到压力山大，最终选择逃避这种情感上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夸张吹嘘：某个小伙子每次都是夸大其词，比如说自己做的一点小事，就像是完成了一项伟大的壮举，这种行为让人感觉虚假，不仅没有产生吸引力反而引起了反感。</w:t>
      </w:r>
      <w:r>
        <w:rPr>
          <w:sz w:val="32"/>
          <w:szCs w:val="32"/>
        </w:rPr>
        <w:t>&lt;/p&gt;&lt;p&gt;&lt;img src="/static-img/vj_m_Erv6zHzEIj_E-CJa1rQelJvRvXdjERPHMbjxp65jHGllRvYEZYOawh1m1ugqwoJsaKmBupyHnxd7v1TvQ.png"&gt;&lt;/p&gt;&lt;p&gt;</w:t>
      </w:r>
      <w:r>
        <w:rPr>
          <w:sz w:val="32"/>
          <w:szCs w:val="32"/>
        </w:rPr>
        <w:t>缺乏深度：有些人只停留在表面的交流上，很少涉及到深层次的话题或者个人经历，这样的话语往往缺乏温度，也难以触动对方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故猜疑与指责：一个女生总是因为一点小事情就开始猜疑和指责，她的伴侣觉得这种态度非常消极，无法忍受，所以最终选择远离这份关系。</w:t>
      </w:r>
      <w:r>
        <w:rPr>
          <w:sz w:val="32"/>
          <w:szCs w:val="32"/>
        </w:rPr>
        <w:t>&lt;/p&gt;&lt;p&gt;&lt;img src="/static-img/FJyFbCqmBEP99qqlcAtww1rQelJvRvXdjERPHMbjxp65jHGllRvYEZYOawh1m1ugqwoJsaKmBupyHnxd7v1TvQ.jpg"&gt;&lt;/p&gt;&lt;p&gt;</w:t>
      </w:r>
      <w:r>
        <w:rPr>
          <w:sz w:val="32"/>
          <w:szCs w:val="32"/>
        </w:rPr>
        <w:t>那么，我们应该如何避免这些错误呢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彼此：了解你的对象喜欢什么样的撩拨方式，对什么话题感兴趣，以及他们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时适量：不要急于一时之需，要学会耐心等待合适的时候展现你的感情。</w:t>
      </w:r>
      <w:r>
        <w:rPr>
          <w:sz w:val="32"/>
          <w:szCs w:val="32"/>
        </w:rPr>
        <w:t>&lt;/p&gt;&lt;p&gt;&lt;img src="/static-img/f8ba3Fg_YS0Dbr1udmA0A1rQelJvRvXdjERPHMbjxp65jHGllRvYEZYOawh1m1ugqwoJsaKmBupyHnxd7v1TvQ.png"&gt;&lt;/p&gt;&lt;p&gt;</w:t>
      </w:r>
      <w:r>
        <w:rPr>
          <w:sz w:val="32"/>
          <w:szCs w:val="32"/>
        </w:rPr>
        <w:t>尊重界限：尊重双方的个人空间和时间，让对方有机会去思考、处理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交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真实故事，可以使两人的联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同理心，即能理解并分享彼此的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发现自己已经成了“想撩我的都被气死了”的主角，那么现在就可以改变这一切。记住，每一次交谈都是建立关系的一个机会，用真诚、耐心以及恰当的话语去赢得那颗心吧！</w:t>
      </w:r>
      <w:r>
        <w:rPr>
          <w:sz w:val="32"/>
          <w:szCs w:val="32"/>
        </w:rPr>
        <w:t>&lt;/p&gt;&lt;p&gt;&lt;a href = "/doc/738440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气死的撩子们如何避免被冷落</w:t>
      </w:r>
      <w:r>
        <w:rPr>
          <w:sz w:val="32"/>
          <w:szCs w:val="32"/>
        </w:rPr>
        <w:t>.doc" rel="alternate" download="738440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气死的撩子们如何避免被冷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