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追逐数字风暴的年轻梦想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成为连接世界各地人们的桥梁，而数字化内容创造了一种全新的沟通方式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，这个名字听起来像是一个技术术语，但它背后隐藏着一个更深层次的故事。</w:t>
      </w:r>
      <w:r>
        <w:rPr>
          <w:sz w:val="32"/>
          <w:szCs w:val="32"/>
        </w:rPr>
        <w:t>&lt;/p&gt;&lt;p&gt;&lt;img src="/static-img/SOuiKXJuVh_Av3GQ4ThrdwKE6szsxxI0idu7k8PaTYJUFDbC9he8wlgICG-ONpCa.png"&gt;&lt;/p&gt;&lt;p&gt;</w:t>
      </w:r>
      <w:r>
        <w:rPr>
          <w:sz w:val="32"/>
          <w:szCs w:val="32"/>
        </w:rPr>
        <w:t>第一段：数字风暴与蜜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机遇的数字世界里，有些人选择了不同的道路，他们不是简单地跟随潮流，而是要去探索、去发现。在这里，我们要讲述的是这样一群人的故事——他们用“蜜芽”这一名称，将自己的梦想植入到网络的大海中，让每一次点击都能感受到无限可能。</w:t>
      </w:r>
      <w:r>
        <w:rPr>
          <w:sz w:val="32"/>
          <w:szCs w:val="32"/>
        </w:rPr>
        <w:t>&lt;/p&gt;&lt;p&gt;&lt;img src="/static-img/VzXRzV-71-0NILmI17DLegKE6szsxxI0idu7k8PaTYK4i8I8Rm_w7UVBBJTsU3LNLLcmW7es76UqD3VeObdrPQ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“miya737.cnn”</w:t>
      </w:r>
      <w:r>
        <w:rPr>
          <w:sz w:val="32"/>
          <w:szCs w:val="32"/>
        </w:rPr>
        <w:t>这串字符看似复杂，却蕴含着深刻的内涵。</w:t>
      </w:r>
      <w:r>
        <w:rPr>
          <w:sz w:val="32"/>
          <w:szCs w:val="32"/>
        </w:rPr>
        <w:t>&amp;#34;Miya&amp;#34;</w:t>
      </w:r>
      <w:r>
        <w:rPr>
          <w:sz w:val="32"/>
          <w:szCs w:val="32"/>
        </w:rPr>
        <w:t>源自日语，意味着美丽和甜美，而</w:t>
      </w:r>
      <w:r>
        <w:rPr>
          <w:sz w:val="32"/>
          <w:szCs w:val="32"/>
        </w:rPr>
        <w:t>&amp;#34;738&amp;#34;</w:t>
      </w:r>
      <w:r>
        <w:rPr>
          <w:sz w:val="32"/>
          <w:szCs w:val="32"/>
        </w:rPr>
        <w:t>则是指航空航天领域中的某一型号飞机，它象征着速度、创新以及跨越边界。这组词汇结合起来，既体现了科技进步，也传达了一种追求卓越的心态。而</w:t>
      </w:r>
      <w:r>
        <w:rPr>
          <w:sz w:val="32"/>
          <w:szCs w:val="32"/>
        </w:rPr>
        <w:t>&amp;#34;CNN&amp;#34;</w:t>
      </w:r>
      <w:r>
        <w:rPr>
          <w:sz w:val="32"/>
          <w:szCs w:val="32"/>
        </w:rPr>
        <w:t>作为全球知名新闻机构之一，其代表性强大，是一种权威性的标志。</w:t>
      </w:r>
      <w:r>
        <w:rPr>
          <w:sz w:val="32"/>
          <w:szCs w:val="32"/>
        </w:rPr>
        <w:t>&lt;/p&gt;&lt;p&gt;&lt;img src="/static-img/4qc2NtpfWPqKrG6OPLmeagKE6szsxxI0idu7k8PaTYK4i8I8Rm_w7UVBBJTsU3LNLLcmW7es76UqD3VeObdrPQ.jpg"&gt;&lt;/p&gt;&lt;p&gt;</w:t>
      </w:r>
      <w:r>
        <w:rPr>
          <w:sz w:val="32"/>
          <w:szCs w:val="32"/>
        </w:rPr>
        <w:t>第三段：蜜芽社区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成为了一个集思广益的地方，不仅仅是一个个人或团队的事业，更是一种文化现象。它汇聚了来自不同行业和背景的人们，他们以共同的情感为纽带，用知识和经验互相补充，在不断学习中成长。在这里，每一个人都是导师，每一次交流都是学习机会。</w:t>
      </w:r>
      <w:r>
        <w:rPr>
          <w:sz w:val="32"/>
          <w:szCs w:val="32"/>
        </w:rPr>
        <w:t>&lt;/p&gt;&lt;p&gt;&lt;img src="/static-img/AIdwhGUK8d1w_6mUvtHPSwKE6szsxxI0idu7k8PaTYK4i8I8Rm_w7UVBBJTsU3LNLLcmW7es76UqD3VeObdrPQ.jpg"&gt;&lt;/p&gt;&lt;p&gt;</w:t>
      </w:r>
      <w:r>
        <w:rPr>
          <w:sz w:val="32"/>
          <w:szCs w:val="32"/>
        </w:rPr>
        <w:t>第四段：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环境，那些年轻而又充满激情的人才敢于打破常规，以独特的视角来审视这个世界，并尝试以自己的方式去改变它。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存在，就是对这种精神的一种肯定。在这个平台上，一切皆可谈论，从科技新动向到艺术创作，再到生活的小确幸，无所不包，无处不在。</w:t>
      </w:r>
      <w:r>
        <w:rPr>
          <w:sz w:val="32"/>
          <w:szCs w:val="32"/>
        </w:rPr>
        <w:t>&lt;/p&gt;&lt;p&gt;&lt;img src="/static-img/zGWh6Tro8HoNHt_58xkOtAKE6szsxxI0idu7k8PaTYK4i8I8Rm_w7UVBBJTsU3LNLLcmW7es76UqD3VeObdrPQ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不能忘记，尽管现在已经取得了显著成果，但是未来的路还很漫长。面对不断变化的地球，我们需要更多智慧和勇气来应对挑战。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作为一种理念，它将继续引领我们走向更加光明希望之境。不管前方是什么样子，只要心怀梦想，就没有什么是不可能完成的事情。这就是为什么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价值远远超出了一个单纯的事业，它代表了一种生活态度，一种追求卓越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那串看似抽象的字母，到最终形成的一个鲜活概念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背后，是一片广阔无垠的大海，以及无数个渴望实现自己梦想的小船。当你站在这片波澜壮阔的大海边，看见那些小船逐渐驶离岸边，你会发现，那其实并非孤立存在，而是构成了一个巨大的网络，最终汇聚成了今天我们的世界。</w:t>
      </w:r>
      <w:r>
        <w:rPr>
          <w:sz w:val="32"/>
          <w:szCs w:val="32"/>
        </w:rPr>
        <w:t>&lt;/p&gt;&lt;p&gt;&lt;a href = "/doc/73824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逐数字风暴的年轻梦想家</w:t>
      </w:r>
      <w:r>
        <w:rPr>
          <w:sz w:val="32"/>
          <w:szCs w:val="32"/>
        </w:rPr>
        <w:t>.doc" rel="alternate" download="73824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逐数字风暴的年轻梦想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