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咱们来聊聊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里，人们总是追求着效率和速度。对于男人来说，更是如此，他们常常被要求在工作中表现出极高的职业素养和耐心，而在生活中，也希望能够尽可能地节省时间和精力。在这样的背景下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词汇成为了很多人讨论的话题。</w:t>
      </w:r>
      <w:r>
        <w:rPr>
          <w:sz w:val="32"/>
          <w:szCs w:val="32"/>
        </w:rPr>
        <w:t>&lt;/p&gt;&lt;p&gt;&lt;img src="/static-img/jEdNpQumaghWkyo_cW3JIuu8kovi3A2nFeNZWqG2SdM.png"&gt;&lt;/p&gt;&lt;p&gt;</w:t>
      </w:r>
      <w:r>
        <w:rPr>
          <w:sz w:val="32"/>
          <w:szCs w:val="32"/>
        </w:rPr>
        <w:t>所谓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就是指那些能够承受压力的男人。他们不轻易失去冷静，不因为一点小事就情绪失控。这一品质，在职场上尤其重要，因为它能帮助员工更好地应对突发事件，维持团队的稳定性。然而，当我们谈到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男人时，这些人的特点往往与之相反：他们情绪波动大，对待挑战容易感到焦虑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男人喜欢哪一种呢？这个问题没有简单的答案，因为每个人的性格、经历和需求都是独一无二的。有些人可能会觉得拥有较强的情绪控制能力是一个优点，但这并不意味着所有的人都需要或者应该具备这种能力。</w:t>
      </w:r>
      <w:r>
        <w:rPr>
          <w:sz w:val="32"/>
          <w:szCs w:val="32"/>
        </w:rPr>
        <w:t>&lt;/p&gt;&lt;p&gt;&lt;img src="/static-img/yJdJQFz2p-a5sEm6OuSXtVjvsMuEM6Pz7nimE7wLsDNlXHEjr-TC-QLnS6zkhoFRbgm7cl2H399fxj-YEhwQTw.png"&gt;&lt;/p&gt;&lt;p&gt;</w:t>
      </w:r>
      <w:r>
        <w:rPr>
          <w:sz w:val="32"/>
          <w:szCs w:val="32"/>
        </w:rPr>
        <w:t>实际上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衡量一个男人的全部标准。一些人可能更偏爱那些直言无忌、敢于表达自己的观点的人，即使这样的人在某些情况下显得不够“耐心”。而对于那些习惯了保持沉默，不愿意激化矛盾的男性来说，又有谁能保证他们真正享受这种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说法认为，有时候过度追求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结果恰恰适得其反。当一个人变得过于理智和克制，他可能会错失一些生活中的宝贵时刻，比如那种只属于勇敢者的激烈体验。在这些瞬间，如果他不能放松手中的控制，那么他也许就会错过了自己真正想要的一切。</w:t>
      </w:r>
      <w:r>
        <w:rPr>
          <w:sz w:val="32"/>
          <w:szCs w:val="32"/>
        </w:rPr>
        <w:t>&lt;/p&gt;&lt;p&gt;&lt;img src="/static-img/pq9UPynoPiWZq8IGPWh7hljvsMuEM6Pz7nimE7wLsDNlXHEjr-TC-QLnS6zkhoFRbgm7cl2H399fxj-YEhwQTw.png"&gt;&lt;/p&gt;&lt;p&gt;</w:t>
      </w:r>
      <w:r>
        <w:rPr>
          <w:sz w:val="32"/>
          <w:szCs w:val="32"/>
        </w:rPr>
        <w:t>因此，无论是哪一种类型的人，都有其存在的价值。如果我们可以接受并尊重不同类型的人，那么我们的世界将更加丰富多彩。而当我们面临选择的时候，我们最终还是要根据自己的需求来决定——是否需要一个能够随机应变、即便是在压力山大的时候也能保持冷静的大男子汉；或者，我们更倾向于那个真诚直接、让你感受到他的真实情感的小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最初的问题：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”答案很明显，是看你自己喜欢什么样的生活方式。不过，无论如何，一段健康的情感交流总是比任何形式上的忍气吞声要重要得多。这才是每个人都渴望得到的一份满足感——被理解，被尊重，被爱。</w:t>
      </w:r>
      <w:r>
        <w:rPr>
          <w:sz w:val="32"/>
          <w:szCs w:val="32"/>
        </w:rPr>
        <w:t>&lt;/p&gt;&lt;p&gt;&lt;img src="/static-img/VuUdsDeHzl_9o-Ctg9axSljvsMuEM6Pz7nimE7wLsDNlXHEjr-TC-QLnS6zkhoFRbgm7cl2H399fxj-YEhwQTw.png"&gt;&lt;/p&gt;&lt;p&gt;&lt;a href = "/doc/737955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咱们来聊聊这事儿</w:t>
      </w:r>
      <w:r>
        <w:rPr>
          <w:sz w:val="32"/>
          <w:szCs w:val="32"/>
        </w:rPr>
        <w:t>.doc" rel="alternate" download="737955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咱们来聊聊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