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她是他的世界亦是他的牢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帝国中，存在着一位霸道帝王，他的名字响彻宇宙，每个人都害怕提及他的名字。这个帝王有一个独特的宠儿，她名叫艾莉亚，是他从无数竞技场上挑选出来的一员。她的存在让整个帝国都感到不安，因为只有极少数人能获得这位强势宠儿的地位。</w:t>
      </w:r>
      <w:r>
        <w:rPr>
          <w:sz w:val="32"/>
          <w:szCs w:val="32"/>
        </w:rPr>
        <w:t>&lt;/p&gt;&lt;p&gt;&lt;img src="/static-img/KKqEGhB2MevdN4WUdKu-qcsnoOdpnSPNYteMp04sXvA7CMSt3akB3AFXVlfDe85o.jpg"&gt;&lt;/p&gt;&lt;p&gt;</w:t>
      </w:r>
      <w:r>
        <w:rPr>
          <w:sz w:val="32"/>
          <w:szCs w:val="32"/>
        </w:rPr>
        <w:t>第一段：被选中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莉亚出生在一个偏远的小行星上，她拥有着不寻常的才能和勇气。在一次偶然的机会下，被发现并带到了帝王面前。她迅速证明了自己的价值，在各种高风险任务中屡立战功，成为了这位霸道帝王最信任的人之一。</w:t>
      </w:r>
      <w:r>
        <w:rPr>
          <w:sz w:val="32"/>
          <w:szCs w:val="32"/>
        </w:rPr>
        <w:t>&lt;/p&gt;&lt;p&gt;&lt;img src="/static-img/U4x8CuxGkaqryxXXJ-eeDssnoOdpnSPNYteMp04sXvDcCGr55sVdtVNO7Xa2BzYtbRMDursmGaAvvxzD5j3mJIIBzIxTcc8ksT0sxPMnjcgSJiGsqLVvjJBSRDF3YwDaCDzHZtVkbmoNM5m1nYlUkQ.jpg"&gt;&lt;/p&gt;&lt;p&gt;</w:t>
      </w:r>
      <w:r>
        <w:rPr>
          <w:sz w:val="32"/>
          <w:szCs w:val="32"/>
        </w:rPr>
        <w:t>第二段：宠儿与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亚逐渐掌握了更多的情报和资源，她开始影响着帝国的大局。但是，这种权力的背后隐藏着巨大的压力和牺牲。她必须时刻保持警觉，不要让任何人怀疑她只是被动地接受这一切，而不是真正参与其中。</w:t>
      </w:r>
      <w:r>
        <w:rPr>
          <w:sz w:val="32"/>
          <w:szCs w:val="32"/>
        </w:rPr>
        <w:t>&lt;/p&gt;&lt;p&gt;&lt;img src="/static-img/0ItOnPyvXjfYT8JxrTv4L8snoOdpnSPNYteMp04sXvDcCGr55sVdtVNO7Xa2BzYtbRMDursmGaAvvxzD5j3mJIIBzIxTcc8ksT0sxPMnjcgSJiGsqLVvjJBSRDF3YwDaCDzHZtVkbmoNM5m1nYlUkQ.jpg"&gt;&lt;/p&gt;&lt;p&gt;</w:t>
      </w:r>
      <w:r>
        <w:rPr>
          <w:sz w:val="32"/>
          <w:szCs w:val="32"/>
        </w:rPr>
        <w:t>第三段：爱与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宠儿艾莉亚享受到了皇室般的生活，但她内心深处却始终有个问题——是否真的能够自由选择自己的道路？每当夜幕降临，她会思考那些未曾实现、也许永远无法实现的心愿。而这些幻想，又如何抵抗住那股不可抗拒的情感，即使知道它们将导致什么样的结局？</w:t>
      </w:r>
      <w:r>
        <w:rPr>
          <w:sz w:val="32"/>
          <w:szCs w:val="32"/>
        </w:rPr>
        <w:t>&lt;/p&gt;&lt;p&gt;&lt;img src="/static-img/F45_K8PnR_ORZ5xLzOge3ssnoOdpnSPNYteMp04sXvDcCGr55sVdtVNO7Xa2BzYtbRMDursmGaAvvxzD5j3mJIIBzIxTcc8ksT0sxPMnjcgSJiGsqLVvjJBSRDF3YwDaCDzHZtVkbmoNM5m1nYlUkQ.jpg"&gt;&lt;/p&gt;&lt;p&gt;</w:t>
      </w:r>
      <w:r>
        <w:rPr>
          <w:sz w:val="32"/>
          <w:szCs w:val="32"/>
        </w:rPr>
        <w:t>第四段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场意外事件改变了所有一切。当即将成为对手之间冲突的一个棋子时，艾莉亚突然站出了自己。她利用自己的智慧和经验，为全体臣民打破了一次又一次束缚，他们开始看到除了霸道帝王，还有另一种力量——真实的人性。</w:t>
      </w:r>
      <w:r>
        <w:rPr>
          <w:sz w:val="32"/>
          <w:szCs w:val="32"/>
        </w:rPr>
        <w:t>&lt;/p&gt;&lt;p&gt;&lt;img src="/static-img/oKl-oGvLDWqmKnYDXxvfXcsnoOdpnSPNYteMp04sXvDcCGr55sVdtVNO7Xa2BzYtbRMDursmGaAvvxzD5j3mJIIBzIxTcc8ksT0sxPMnjcgSJiGsqLVvjJBSRDF3YwDaCDzHZtVkbmoNM5m1nYlUkQ.jpg"&gt;&lt;/p&gt;&lt;p&gt;</w:t>
      </w:r>
      <w:r>
        <w:rPr>
          <w:sz w:val="32"/>
          <w:szCs w:val="32"/>
        </w:rPr>
        <w:t>第五段：新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行动逐渐揭露真相，最终引发了一场政治危机。这座星球上的臣民们终于明白，只有通过团结起来，可以摒弃过去那种唯利是图、只争朝夕的心态。他们需要的是一个新的秩序，而非单纯依靠强势宠儿或是霸道帝王来维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转变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番激烈斗争之后，虽然 艾莉亚失去了她曾经拥有的位置，但她赢得了尊重和自由。她决定留下来，用所学到的知识帮助建设一个更加公正、透明的社会，而不再是一个由强者支配弱者的世界。在这个过程中，她找到了真正属于自己的位置，并且开始重新定义“宠”字背后的意义，从而开启了一条崭新的未来之路。</w:t>
      </w:r>
      <w:r>
        <w:rPr>
          <w:sz w:val="32"/>
          <w:szCs w:val="32"/>
        </w:rPr>
        <w:t>&lt;/p&gt;&lt;p&gt;&lt;a href = "/doc/737718-</w:t>
      </w:r>
      <w:r>
        <w:rPr>
          <w:sz w:val="32"/>
          <w:szCs w:val="32"/>
        </w:rPr>
        <w:t>霸道帝王的宠儿她是他的世界亦是他的牢笼</w:t>
      </w:r>
      <w:r>
        <w:rPr>
          <w:sz w:val="32"/>
          <w:szCs w:val="32"/>
        </w:rPr>
        <w:t>.doc" rel="alternate" download="737718-</w:t>
      </w:r>
      <w:r>
        <w:rPr>
          <w:sz w:val="32"/>
          <w:szCs w:val="32"/>
        </w:rPr>
        <w:t>霸道帝王的宠儿她是他的世界亦是他的牢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