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信任的基石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基石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ai9lbYOTzCeHXj_zbmpEsnfDTkV4S7Y2tSsO6fiLWpI.jpg"&gt;&lt;/p&gt;&lt;p&gt;</w:t>
      </w:r>
      <w:r>
        <w:rPr>
          <w:sz w:val="32"/>
          <w:szCs w:val="32"/>
        </w:rPr>
        <w:t>在这个数字化时代，信息传递速度快得让人喘不过气来，而“靠谱”和“随意”两个词汇就像两位守护者，分别守卫着信息的准确性和交流的自由。它们交织成一个奇妙的组合——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小短语，却蕴含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充满不确定性的世界，每一次分享、每一条消息，都可能带来新的挑战。然而，有些人依然坚持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态度，与他人建立起了坚实的人际关系。这并不意味着他们不重视信息真实性或交流质量，而是相信，在信任基础上，无论是严肃还是轻松，他们都能准确无误地传达出想要表达的话。</w:t>
      </w:r>
      <w:r>
        <w:rPr>
          <w:sz w:val="32"/>
          <w:szCs w:val="32"/>
        </w:rPr>
        <w:t>&lt;/p&gt;&lt;p&gt;&lt;img src="/static-img/7edHHbH0EVUKr-neZmPb8b492nKUqcPCtGVhXgZk4ZzA5yXvndV5QOXnnj8O5LpMOkBQFOkg7Ucn7TYAS5AtjJiCFqtMjMmFEP93hBqLnOIrfKWLvAZUy6MQlwind1AY.jpeg"&gt;&lt;/p&gt;&lt;p&gt;</w:t>
      </w:r>
      <w:r>
        <w:rPr>
          <w:sz w:val="32"/>
          <w:szCs w:val="32"/>
        </w:rPr>
        <w:t>首先，“我靠谱”。这三个字里包含了对自我的承诺。在工作场所，员工之间通过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方式，不仅可以减少沟通成本，还能加速问题解决过程。当团队成员之间有紧急情况需要迅速决策时，一句“我已经处理好了”，即使是在文本中，也足以让对方放心，因为这是基于彼此相互尊重和信赖建立起来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你随意”。这里不是说谁都可以乱发消息，没有责任感，而是一种开放的心态，让交流更加自然。例如，在日常生活中，当朋友因为一些琐事而烦恼，只需发一条简单的“你最近怎么样？”或者“有什么事情吗？”，即使没有立即回复，也能给对方带去安慰和支持。而当这些文字被发送出去时，它们背后隐藏的是一种默契，即知道哪些话题适合用文本聊天，哪些则应该面对面谈话，或至少打电话确认。</w:t>
      </w:r>
      <w:r>
        <w:rPr>
          <w:sz w:val="32"/>
          <w:szCs w:val="32"/>
        </w:rPr>
        <w:t>&lt;/p&gt;&lt;p&gt;&lt;img src="/static-img/pGFiY2ya0ERorajWnWabkL492nKUqcPCtGVhXgZk4ZzA5yXvndV5QOXnnj8O5LpMOkBQFOkg7Ucn7TYAS5AtjJiCFqtMjMmFEP93hBqLnOIrfKWLvAZUy6MQlwind1AY.jpeg"&gt;&lt;/p&gt;&lt;p&gt;</w:t>
      </w:r>
      <w:r>
        <w:rPr>
          <w:sz w:val="32"/>
          <w:szCs w:val="32"/>
        </w:rPr>
        <w:t>正如案例中的小李，他在一次突如其来的数据安全事件中，用“我已经联系了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，他们正在处理这个问题。”这样的简短信息，就能够迅速稳定客户的情绪，并展现出公司对客户隐私保护负责，同时也体现出了他的专业能力。在这种环境下，小李通过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，不仅保持了工作效率，而且增强了与客户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在家庭内部，当孩子们因为功课难题而感到焦虑，可以通过快速发送的问题或求助，比如：“数学作业很难，我现在做不了，请帮忙解释一下！”父母看到这些文字，就会根据实际情况决定是否直接回复答案，或是安排时间一起解决问题。这样做既节省时间，又保留了一份亲子间珍贵的情感沟通记录。</w:t>
      </w:r>
      <w:r>
        <w:rPr>
          <w:sz w:val="32"/>
          <w:szCs w:val="32"/>
        </w:rPr>
        <w:t>&lt;/p&gt;&lt;p&gt;&lt;img src="/static-img/r4O4g04NbGcMWty-l7MQe7492nKUqcPCtGVhXgZk4ZzA5yXvndV5QOXnnj8O5LpMOkBQFOkg7Ucn7TYAS5AtjJiCFqtMjMmFEP93hBqLnOIrfKWLvAZUy6MQlwind1AY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三字代表了一种现代语言形式——短信、微博、微信等电子通信工具，它们让我们的生活变得更加便捷。但同时，我们也要意识到，这种便利并不能替代深层次的人际互动。在使用这些工具时，如果能够结合正确的情况下选择使用，那么它将是一个极好的辅助手段；如果滥用，那么可能导致误解甚至冲突，从而破坏原本精致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是一个简单的小短语，它代表的是一种文化理念：价值观上的平衡点，是人类社会进步不可或缺的一部分。这不仅仅关乎技术，更关乎情感与智慧共同塑造出的新型社交规范。只有这样，我们才能在数字洪流中找到那份真正可信赖的人际连接，为我们的未来奠定坚实的基石。</w:t>
      </w:r>
      <w:r>
        <w:rPr>
          <w:sz w:val="32"/>
          <w:szCs w:val="32"/>
        </w:rPr>
        <w:t>&lt;/p&gt;&lt;p&gt;&lt;img src="/static-img/wzFzUxvxnsEdlnhJVb6L-L492nKUqcPCtGVhXgZk4ZzA5yXvndV5QOXnnj8O5LpMOkBQFOkg7Ucn7TYAS5AtjJiCFqtMjMmFEP93hBqLnOIrfKWLvAZUy6MQlwind1AY.jpg"&gt;&lt;/p&gt;&lt;p&gt;&lt;a href = "/doc/737631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信任的基石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737631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信任的基石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