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深意与禁忌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深意与禁忌的边界</w:t>
      </w:r>
      <w:r>
        <w:rPr>
          <w:sz w:val="32"/>
          <w:szCs w:val="32"/>
        </w:rPr>
        <w:t>&lt;/p&gt;&lt;p&gt;&lt;img src="/static-img/P9FnyvBNeNP5khNYgthLgtCQ57j2njU4QuJYtCCYgQo.jpg"&gt;&lt;/p&gt;&lt;p&gt;</w:t>
      </w:r>
      <w:r>
        <w:rPr>
          <w:sz w:val="32"/>
          <w:szCs w:val="32"/>
        </w:rPr>
        <w:t>家公吃我奶，听起来似乎是一件荒唐的事情，但在一些文化和家庭中，这种现象并不罕见。这种行为背后往往隐藏着复杂的情感纠葛和文化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家公吃我奶”这个表述可能会引起误解，它并不是指直截了当的身体接触，而是指一种更为隐晦的亲密行为，比如家长给孩子喂奶、抱抱、拥抱等。这些看似简单的情感交流，在某些文化背景下可能被视作不恰当或是不符合社会规范。</w:t>
      </w:r>
      <w:r>
        <w:rPr>
          <w:sz w:val="32"/>
          <w:szCs w:val="32"/>
        </w:rPr>
        <w:t>&lt;/p&gt;&lt;p&gt;&lt;img src="/static-img/X4-spmJHsKdSxWyq_hqn_tCQ57j2njU4QuJYtCCYgQo.jpg"&gt;&lt;/p&gt;&lt;p&gt;</w:t>
      </w:r>
      <w:r>
        <w:rPr>
          <w:sz w:val="32"/>
          <w:szCs w:val="32"/>
        </w:rPr>
        <w:t>例如，在一些西方国家，成人给小孩喂奶或者参与到儿童照料中去，被认为是非常常见且合适的事情。而在其他一些亚洲国家和地区，尤其是那些对家庭伦理观念较为保守的地方，对此类行为可能持有不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fHQjxXcEYzh7479QVWa6VNCQ57j2njU4QuJYtCCYgQo.jpg"&gt;&lt;/p&gt;&lt;p&gt;</w:t>
      </w:r>
      <w:r>
        <w:rPr>
          <w:sz w:val="32"/>
          <w:szCs w:val="32"/>
        </w:rPr>
        <w:t>跨文化教育：一位美国移民家庭中的父亲，他出身于一个非常开放的家庭环境里，对待子女非常温暖。在他看来，与子女建立紧密的人际关系至关重要。他经常参加孩子们的小学活动，还喜欢带孩子们一起出去玩耍。但是在他的中国老家的许多同龄人眼中，这样的做法却是不妥，因为他们认为这侵犯了父母与子女之间应有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：有一位印度女性，她在成长过程中接受了一种特殊的宗教教育，即认为通过抚摸婴儿头部可以净化灵魂。她将这一习惯带到了她的美国生活，并且继续用手轻轻拍打她的孩子，以此作为一种爱护方式。但她很快就意识到这样的做法在美国社会上遭到了质疑，她不得不重新审视自己的行为是否能得到理解和尊重。</w:t>
      </w:r>
      <w:r>
        <w:rPr>
          <w:sz w:val="32"/>
          <w:szCs w:val="32"/>
        </w:rPr>
        <w:t>&lt;/p&gt;&lt;p&gt;&lt;img src="/static-img/NVSwwvBtbxucU0q_KS4SfdCQ57j2njU4QuJYtCCYgQo.jpg"&gt;&lt;/p&gt;&lt;p&gt;</w:t>
      </w:r>
      <w:r>
        <w:rPr>
          <w:sz w:val="32"/>
          <w:szCs w:val="32"/>
        </w:rPr>
        <w:t>性别角色：日本的一个家族，他们遵循着严格的性别角色分工。在男孩出生时，他们会让母亲喂养，让男孩学习如何依赖母亲，这样一来，男孩从小就学会了如何表现出脆弱的一面。这一做法虽然在日本社会上颇受欢迎，但也引发了一些争议，因为它挑战了传统意义上的男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家公吃我奶”这个主题涉及多方面的问题，从跨文化交流到个人价值观，从法律规定到社交规范，无论是在哪个角落，每一次“吃我奶”的动作，都伴随着不同的意义、情感和批判。我们需要认识到每个人的选择都是基于其独特的心理状态、社会环境以及个人价值观念，同时也要尊重每个人的自由选择，不应该因为外界偏见而否定他人真实的情感表达。</w:t>
      </w:r>
      <w:r>
        <w:rPr>
          <w:sz w:val="32"/>
          <w:szCs w:val="32"/>
        </w:rPr>
        <w:t>&lt;/p&gt;&lt;p&gt;&lt;img src="/static-img/Ekpyd_pH13E41PkLA1I1_dCQ57j2njU4QuJYtCCYgQo.jpg"&gt;&lt;/p&gt;&lt;p&gt;&lt;a href = "/doc/737246-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深意与禁忌的边界</w:t>
      </w:r>
      <w:r>
        <w:rPr>
          <w:sz w:val="32"/>
          <w:szCs w:val="32"/>
        </w:rPr>
        <w:t>.doc" rel="alternate" download="737246-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深意与禁忌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