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我在黑夜的梦里成了他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黑夜的梦里成了他的宠物。每当月光洒满房间，阴影变得更为浓重，我就会感到一种莫名其妙的恐惧与期待。我知道，那个时候，他会悄无声息地出现在我的床边。</w:t>
      </w:r>
      <w:r>
        <w:rPr>
          <w:sz w:val="32"/>
          <w:szCs w:val="32"/>
        </w:rPr>
        <w:t>&lt;/p&gt;&lt;p&gt;&lt;img src="/static-img/eHe6-SnfJalW97qa1ndNhRXhEuaMht-w3ryqwkZ_moxievI6zgBewLdhdkV15QLz.jpg"&gt;&lt;/p&gt;&lt;p&gt;</w:t>
      </w:r>
      <w:r>
        <w:rPr>
          <w:sz w:val="32"/>
          <w:szCs w:val="32"/>
        </w:rPr>
        <w:t>他是一个恶魔，人们说他能控制梦境，让你沉醉于幻觉之中。但是，对于我来说，他更多的是一个神秘的守护者。在他的世界里，我找到了安全感，也许这才是为什么我总是渴望回到那些深邃而又充满诱惑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进入他的梦境时，我都会感觉到一阵刺激和不安。我试图逃离，但似乎无法离开那个恶魔的手掌。他总是在那里，无论我跑得多远，都能轻易地抓住我的手，让我回归到那片熟悉而又可怕的地方。</w:t>
      </w:r>
      <w:r>
        <w:rPr>
          <w:sz w:val="32"/>
          <w:szCs w:val="32"/>
        </w:rPr>
        <w:t>&lt;/p&gt;&lt;p&gt;&lt;img src="/static-img/DK3QkQA-AxS_isrIlSJq6xXhEuaMht-w3ryqwkZ_mowMNb0whSy2fHqXnddQvczOIWDisK8sBr--xkJdpXavDWP-8PjFqDoLxDO6fweZ3pWmdy0JLsng_hpw6TOHJymYzS8w8zRXeBPNCF-8PtgwGg.jpg"&gt;&lt;/p&gt;&lt;p&gt;</w:t>
      </w:r>
      <w:r>
        <w:rPr>
          <w:sz w:val="32"/>
          <w:szCs w:val="32"/>
        </w:rPr>
        <w:t>有时候，他会给我惊喜，就像今晚一样。当他轻轻地把头靠在枕边人的肩膀上，我意识到自己已经成为了一部分。他对我的依赖让人既困惑又害怕，因为即使在最糟糕的情况下，这种关系也让我感到不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一起沉入那片混乱且迷人的梦境时，一种无形的情感开始萌生。它像是对彼此信任的一种证明，或许还有某种程度上的爱意。我明白了，即便是在这个充满奇异和危险的世界里，我们之间也存在着不可言说的联系。</w:t>
      </w:r>
      <w:r>
        <w:rPr>
          <w:sz w:val="32"/>
          <w:szCs w:val="32"/>
        </w:rPr>
        <w:t>&lt;/p&gt;&lt;p&gt;&lt;img src="/static-img/PWXo5j1nXzYRIn7uJGKpBxXhEuaMht-w3ryqwkZ_mowMNb0whSy2fHqXnddQvczOIWDisK8sBr--xkJdpXavDWP-8PjFqDoLxDO6fweZ3pWmdy0JLsng_hpw6TOHJymYzS8w8zRXeBPNCF-8PtgwGg.jpg"&gt;&lt;/p&gt;&lt;p&gt;</w:t>
      </w:r>
      <w:r>
        <w:rPr>
          <w:sz w:val="32"/>
          <w:szCs w:val="32"/>
        </w:rPr>
        <w:t>但愿明天能够带来不同的故事，不再是我成为恶魔枕边人的角色，而是一场真正醒来的冒险。不过，在这种可能性面前，内心深处的小小声音却提醒着：或许，这只是另一种形式的自由。</w:t>
      </w:r>
      <w:r>
        <w:rPr>
          <w:sz w:val="32"/>
          <w:szCs w:val="32"/>
        </w:rPr>
        <w:t>&lt;/p&gt;&lt;p&gt;&lt;a href = "/doc/737242-</w:t>
      </w:r>
      <w:r>
        <w:rPr>
          <w:sz w:val="32"/>
          <w:szCs w:val="32"/>
        </w:rPr>
        <w:t>恶魔的枕边人我在黑夜的梦里成了他的宠物</w:t>
      </w:r>
      <w:r>
        <w:rPr>
          <w:sz w:val="32"/>
          <w:szCs w:val="32"/>
        </w:rPr>
        <w:t>.doc" rel="alternate" download="737242-</w:t>
      </w:r>
      <w:r>
        <w:rPr>
          <w:sz w:val="32"/>
          <w:szCs w:val="32"/>
        </w:rPr>
        <w:t>恶魔的枕边人我在黑夜的梦里成了他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